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次審査　実施要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時間配分　　各団体配分時間は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程度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分、質疑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分、その他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２．説明手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項目の順番にしたがって、団体から提案・説明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には説明内容について必ず下記項目（２次審査採点表中項目）を説明するようよう指示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サービスの向上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利用の促進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施設維持管理業務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経営の効率化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その他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上記内容を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分で提案・説明したのち、残った時間については、特に団体として説明したい点等を説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採点方法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１項目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点満点。事前に配布した各団体申請書及びプレゼンテーションにより採点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集計</w:t>
      </w:r>
    </w:p>
    <w:p>
      <w:pPr>
        <w:pStyle w:val="TextBodyIndent"/>
        <w:rPr/>
      </w:pPr>
      <w:r>
        <w:rPr/>
        <w:t>　第</w:t>
      </w:r>
      <w:r>
        <w:rPr/>
        <w:t>2</w:t>
      </w:r>
      <w:r>
        <w:rPr/>
        <w:t>次審査評点表（下書き用）をプレゼンテーション開始前に配布する。全プレゼンテーション終了後、第</w:t>
      </w:r>
      <w:r>
        <w:rPr/>
        <w:t>2</w:t>
      </w:r>
      <w:r>
        <w:rPr/>
        <w:t>次審査評点表原本を配布し、</w:t>
      </w:r>
      <w:r>
        <w:rPr/>
        <w:t>10</w:t>
      </w:r>
      <w:r>
        <w:rPr/>
        <w:t>月末までに審査し配点をした後、商工観光課課まで提出する。その後事務局で集計し、最も得点の高い団体を優先候補者とする。なお、同点の場合は、委員により無記名投票を行う。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01:00Z</dcterms:created>
  <dc:creator>中間市中央公民館</dc:creator>
  <dc:description/>
  <cp:keywords/>
  <dc:language>en-US</dc:language>
  <cp:lastModifiedBy>nakama</cp:lastModifiedBy>
  <cp:lastPrinted>2013-10-03T14:21:00Z</cp:lastPrinted>
  <dcterms:modified xsi:type="dcterms:W3CDTF">2025-07-28T06:42:00Z</dcterms:modified>
  <cp:revision>23</cp:revision>
  <dc:subject/>
  <dc:title>評価基準（案）</dc:title>
</cp:coreProperties>
</file>