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rPr>
      </w:pPr>
      <w:r>
        <w:drawing>
          <wp:anchor behindDoc="1" distT="0" distB="0" distL="203200" distR="203200" simplePos="0" locked="0" layoutInCell="0" allowOverlap="1" relativeHeight="2">
            <wp:simplePos x="0" y="0"/>
            <wp:positionH relativeFrom="column">
              <wp:posOffset>3599180</wp:posOffset>
            </wp:positionH>
            <wp:positionV relativeFrom="paragraph">
              <wp:posOffset>166370</wp:posOffset>
            </wp:positionV>
            <wp:extent cx="1868170" cy="2160270"/>
            <wp:effectExtent l="0" t="0" r="0" b="0"/>
            <wp:wrapTight wrapText="bothSides">
              <wp:wrapPolygon edited="0">
                <wp:start x="-2" y="0"/>
                <wp:lineTo x="-2" y="21598"/>
                <wp:lineTo x="21576" y="21598"/>
                <wp:lineTo x="21576"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8170" cy="2160270"/>
                    </a:xfrm>
                    <a:prstGeom prst="rect">
                      <a:avLst/>
                    </a:prstGeom>
                  </pic:spPr>
                </pic:pic>
              </a:graphicData>
            </a:graphic>
          </wp:anchor>
        </w:drawing>
      </w:r>
      <w:r>
        <w:rPr>
          <w:rFonts w:ascii="UDデジタル教科書体 Std M" w:hAnsi="UDデジタル教科書体 Std M" w:cs="UDデジタル教科書体 Std M" w:eastAsia="UDデジタル教科書体 Std M"/>
        </w:rPr>
        <w:t>　こんにちは。中間市長の福田健次で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では、例年、９月２１日の世界アルツハイマーデーに合わせて、認知症サポーター養成講座の開催や街頭でのリーフレット配布等の取組みを実施しておりますが、今年は、コロナ禍でこうした活動を自粛せざるを得ない状況下にあ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一方で、コロナ禍において外出を自粛することにより活動量が減少し、心身機能の低下や認知症を進行させるリスクが高まることが心配され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こで、中間市では、認知症への理解を深めるための動画「認知症でもこわくない！」 、及び自粛生活の中で取り組むことができる啓発リーフレット（別紙参照）を制作し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リーフレットでは、毎日の生活のポイントや家事をしながら行うトレーニング等を紹介し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認知症になっても住み慣れた場所で自分らしく暮らしていくためには、地域のみなさんと共に認知症の人を支える体制づくりが必要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ずは、できることからできる範囲で一緒に始めてみませんか？</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動画については、中間市公式の</w:t>
      </w:r>
      <w:r>
        <w:rPr>
          <w:rFonts w:eastAsia="UDデジタル教科書体 Std M" w:cs="UDデジタル教科書体 Std M" w:ascii="UDデジタル教科書体 Std M" w:hAnsi="UDデジタル教科書体 Std M"/>
        </w:rPr>
        <w:t>YouTube</w:t>
      </w:r>
      <w:r>
        <w:rPr>
          <w:rFonts w:ascii="UDデジタル教科書体 Std M" w:hAnsi="UDデジタル教科書体 Std M" w:cs="UDデジタル教科書体 Std M" w:eastAsia="UDデジタル教科書体 Std M"/>
        </w:rPr>
        <w:t>チャンネルで公開しています。</w:t>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drawing>
          <wp:anchor behindDoc="0" distT="0" distB="0" distL="203200" distR="203200" simplePos="0" locked="0" layoutInCell="0" allowOverlap="1" relativeHeight="3">
            <wp:simplePos x="0" y="0"/>
            <wp:positionH relativeFrom="column">
              <wp:posOffset>4182110</wp:posOffset>
            </wp:positionH>
            <wp:positionV relativeFrom="paragraph">
              <wp:posOffset>118745</wp:posOffset>
            </wp:positionV>
            <wp:extent cx="89979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anchor>
        </w:drawing>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w:t>
      </w:r>
      <w:r>
        <w:rPr>
          <w:rFonts w:eastAsia="UDデジタル教科書体 Std M" w:cs="UDデジタル教科書体 Std M" w:ascii="UDデジタル教科書体 Std M" w:hAnsi="UDデジタル教科書体 Std M"/>
        </w:rPr>
        <w:t>URL</w:t>
      </w:r>
      <w:r>
        <w:rPr>
          <w:rFonts w:ascii="UDデジタル教科書体 Std M" w:hAnsi="UDデジタル教科書体 Std M" w:cs="UDデジタル教科書体 Std M" w:eastAsia="UDデジタル教科書体 Std M"/>
        </w:rPr>
        <w:t>】</w:t>
      </w:r>
      <w:r>
        <w:rPr>
          <w:rFonts w:eastAsia="UDデジタル教科書体 Std M" w:cs="UDデジタル教科書体 Std M" w:ascii="UDデジタル教科書体 Std M" w:hAnsi="UDデジタル教科書体 Std M"/>
        </w:rPr>
        <w:t>https://www.youtube.com/watch?v=ZS3idUhfT-0</w:t>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tabs>
          <w:tab w:val="clear" w:pos="840"/>
          <w:tab w:val="left" w:pos="2307" w:leader="none"/>
        </w:tabs>
        <w:snapToGrid w:val="false"/>
        <w:ind w:right="420" w:hanging="0"/>
        <w:jc w:val="righ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１０月８日　　　　</w:t>
      </w:r>
    </w:p>
    <w:p>
      <w:pPr>
        <w:pStyle w:val="Normal"/>
        <w:tabs>
          <w:tab w:val="clear" w:pos="840"/>
          <w:tab w:val="left" w:pos="2307" w:leader="none"/>
        </w:tabs>
        <w:snapToGrid w:val="false"/>
        <w:ind w:left="340" w:right="210" w:hanging="0"/>
        <w:jc w:val="righ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sz w:val="18"/>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8:00Z</dcterms:created>
  <dc:creator/>
  <dc:description/>
  <cp:keywords/>
  <dc:language>en-US</dc:language>
  <cp:lastModifiedBy>kouhou01</cp:lastModifiedBy>
  <dcterms:modified xsi:type="dcterms:W3CDTF">2021-10-05T07:07:00Z</dcterms:modified>
  <cp:revision>6</cp:revision>
  <dc:subject/>
  <dc:title/>
</cp:coreProperties>
</file>