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sz w:val="21"/>
          <w:szCs w:val="21"/>
        </w:rPr>
      </w:pPr>
      <w:r>
        <w:drawing>
          <wp:anchor behindDoc="0" distT="0" distB="0" distL="215900" distR="114935" simplePos="0" locked="0" layoutInCell="0" allowOverlap="1" relativeHeight="2">
            <wp:simplePos x="0" y="0"/>
            <wp:positionH relativeFrom="column">
              <wp:posOffset>3359785</wp:posOffset>
            </wp:positionH>
            <wp:positionV relativeFrom="paragraph">
              <wp:posOffset>82550</wp:posOffset>
            </wp:positionV>
            <wp:extent cx="1979930" cy="244856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15" r="-18" b="-15"/>
                    <a:stretch>
                      <a:fillRect/>
                    </a:stretch>
                  </pic:blipFill>
                  <pic:spPr bwMode="auto">
                    <a:xfrm>
                      <a:off x="0" y="0"/>
                      <a:ext cx="1979930" cy="2448560"/>
                    </a:xfrm>
                    <a:prstGeom prst="rect">
                      <a:avLst/>
                    </a:prstGeom>
                  </pic:spPr>
                </pic:pic>
              </a:graphicData>
            </a:graphic>
          </wp:anchor>
        </w:drawing>
      </w:r>
      <w:r>
        <w:rPr>
          <w:rFonts w:ascii="UDデジタル教科書体 Std M" w:hAnsi="UDデジタル教科書体 Std M" w:cs="UDデジタル教科書体 Std M" w:eastAsia="UDデジタル教科書体 Std M"/>
          <w:sz w:val="21"/>
          <w:szCs w:val="21"/>
        </w:rPr>
        <w:t>こんにちは。中間市長の福田健次です。</w:t>
      </w:r>
    </w:p>
    <w:p>
      <w:pPr>
        <w:pStyle w:val="Normal"/>
        <w:snapToGrid w:val="false"/>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新型コロナウイルス第三波の流行もやや収まりを見せ、感染者数も減ってはおりますが、感染の再拡大（リバウンド）防止のためにも油断することなく、マスクの着用や手洗いなど日常での「新しい生活様式」の実践が大切です。</w:t>
      </w:r>
    </w:p>
    <w:p>
      <w:pPr>
        <w:pStyle w:val="Normal"/>
        <w:snapToGrid w:val="false"/>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ところで、最近、街中での使用済みマスクやティッシュのポイ捨てが増えています。また、人目のつきにくい場所や道路沿いでは、使用済み紙おむつなどの家庭ごみの不法投棄までも見受けられ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なにげなく捨てたごみにも、ウイルスを含むさまざまな雑菌が付着してい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新型コロナウイルスなどの感染拡大防止のためにも、ごみは自宅へ持ち帰り、ごみ袋に入れしっかりしばって封をして、ごみ捨て後には手洗いをお願いいたします。</w:t>
      </w:r>
    </w:p>
    <w:p>
      <w:pPr>
        <w:pStyle w:val="Normal"/>
        <w:snapToGrid w:val="false"/>
        <w:ind w:firstLine="21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また、本市では、令和３年度にも再度、市民の皆様へ家庭用のもえるごみ袋の無料配布を行いますので、ごみの正しい処分にご協力お願いいたします。</w:t>
      </w:r>
    </w:p>
    <w:p>
      <w:pPr>
        <w:pStyle w:val="Normal"/>
        <w:snapToGrid w:val="false"/>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rPr>
          <w:rFonts w:ascii="UDデジタル教科書体 Std M" w:hAnsi="UDデジタル教科書体 Std M" w:eastAsia="UDデジタル教科書体 Std M" w:cs="UDデジタル教科書体 Std M"/>
          <w:sz w:val="21"/>
          <w:szCs w:val="21"/>
        </w:rPr>
      </w:pPr>
      <w:r>
        <w:rPr>
          <w:rFonts w:eastAsia="UDデジタル教科書体 Std M" w:cs="UDデジタル教科書体 Std M" w:ascii="UDデジタル教科書体 Std M" w:hAnsi="UDデジタル教科書体 Std M"/>
          <w:sz w:val="21"/>
          <w:szCs w:val="21"/>
        </w:rPr>
      </w:r>
    </w:p>
    <w:p>
      <w:pPr>
        <w:pStyle w:val="Normal"/>
        <w:snapToGrid w:val="false"/>
        <w:ind w:left="5040" w:right="-1" w:firstLine="84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令和３年３月</w:t>
      </w:r>
      <w:r>
        <w:rPr>
          <w:rFonts w:eastAsia="UDデジタル教科書体 Std M" w:cs="UDデジタル教科書体 Std M" w:ascii="UDデジタル教科書体 Std M" w:hAnsi="UDデジタル教科書体 Std M"/>
          <w:sz w:val="21"/>
          <w:szCs w:val="21"/>
        </w:rPr>
        <w:t>26</w:t>
      </w:r>
      <w:r>
        <w:rPr>
          <w:rFonts w:ascii="UDデジタル教科書体 Std M" w:hAnsi="UDデジタル教科書体 Std M" w:cs="UDデジタル教科書体 Std M" w:eastAsia="UDデジタル教科書体 Std M"/>
          <w:sz w:val="21"/>
          <w:szCs w:val="21"/>
        </w:rPr>
        <w:t>日</w:t>
      </w:r>
    </w:p>
    <w:p>
      <w:pPr>
        <w:pStyle w:val="Normal"/>
        <w:snapToGrid w:val="false"/>
        <w:ind w:left="5880" w:right="-1" w:hanging="0"/>
        <w:rPr>
          <w:rFonts w:ascii="UDデジタル教科書体 Std M" w:hAnsi="UDデジタル教科書体 Std M" w:eastAsia="UDデジタル教科書体 Std M" w:cs="UDデジタル教科書体 Std M"/>
          <w:sz w:val="21"/>
          <w:szCs w:val="21"/>
        </w:rPr>
      </w:pPr>
      <w:r>
        <w:rPr>
          <w:rFonts w:ascii="UDデジタル教科書体 Std M" w:hAnsi="UDデジタル教科書体 Std M" w:cs="UDデジタル教科書体 Std M" w:eastAsia="UDデジタル教科書体 Std M"/>
          <w:sz w:val="21"/>
          <w:szCs w:val="21"/>
        </w:rPr>
        <w:t>中間市長　福田　健次</w:t>
      </w:r>
    </w:p>
    <w:sectPr>
      <w:type w:val="nextPage"/>
      <w:pgSz w:w="11906" w:h="16838"/>
      <w:pgMar w:left="1701" w:right="1701" w:gutter="0" w:header="0" w:top="1985" w:footer="0" w:bottom="170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20:00Z</dcterms:created>
  <dc:creator>kouhou01</dc:creator>
  <dc:description/>
  <dc:language>en-US</dc:language>
  <cp:lastModifiedBy>kouhou01</cp:lastModifiedBy>
  <dcterms:modified xsi:type="dcterms:W3CDTF">2021-03-26T05:20:00Z</dcterms:modified>
  <cp:revision>2</cp:revision>
  <dc:subject/>
  <dc:title/>
</cp:coreProperties>
</file>