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戦後最大の自然災害となった東日本大震災は</w:t>
      </w:r>
      <w:r>
        <w:rPr>
          <w:rFonts w:ascii="UDデジタル教科書体 Std M" w:hAnsi="UDデジタル教科書体 Std M" w:cs="UDデジタル教科書体 Std M" w:eastAsia="UDデジタル教科書体 Std M"/>
        </w:rPr>
        <w:t>本年３月</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日</w:t>
      </w:r>
      <w:r>
        <w:rPr>
          <w:rFonts w:ascii="UDデジタル教科書体 Std M" w:hAnsi="UDデジタル教科書体 Std M" w:cs="UDデジタル教科書体 Std M" w:eastAsia="UDデジタル教科書体 Std M"/>
        </w:rPr>
        <w:t>で</w:t>
      </w:r>
      <w:r>
        <w:rPr>
          <w:rFonts w:eastAsia="UDデジタル教科書体 Std M" w:cs="UDデジタル教科書体 Std M" w:ascii="UDデジタル教科書体 Std M" w:hAnsi="UDデジタル教科書体 Std M"/>
        </w:rPr>
        <w:t>10</w:t>
      </w:r>
      <w:r>
        <w:rPr>
          <w:rFonts w:ascii="UDデジタル教科書体 Std M" w:hAnsi="UDデジタル教科書体 Std M" w:cs="UDデジタル教科書体 Std M" w:eastAsia="UDデジタル教科書体 Std M"/>
        </w:rPr>
        <w:t>年の節目を迎え</w:t>
      </w:r>
      <w:r>
        <w:rPr>
          <w:rFonts w:ascii="UDデジタル教科書体 Std M" w:hAnsi="UDデジタル教科書体 Std M" w:cs="UDデジタル教科書体 Std M" w:eastAsia="UDデジタル教科書体 Std M"/>
        </w:rPr>
        <w:t>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の震災では、かけがえのない多くの命が失われました。</w:t>
      </w:r>
    </w:p>
    <w:p>
      <w:pPr>
        <w:pStyle w:val="Normal"/>
        <w:snapToGrid w:val="false"/>
        <w:ind w:firstLine="210"/>
        <w:rPr/>
      </w:pPr>
      <w:r>
        <w:rPr>
          <w:rFonts w:ascii="UDデジタル教科書体 Std M" w:hAnsi="UDデジタル教科書体 Std M" w:cs="UDデジタル教科書体 Std M" w:eastAsia="UDデジタル教科書体 Std M"/>
        </w:rPr>
        <w:t>この震災により犠牲となられた全ての方々に対し、哀悼の意を表しますとともに</w:t>
      </w:r>
      <w:r>
        <w:rPr>
          <w:rFonts w:ascii="UDデジタル教科書体 Std M" w:hAnsi="UDデジタル教科書体 Std M" w:cs="UDデジタル教科書体 Std M" w:eastAsia="UDデジタル教科書体 Std M"/>
        </w:rPr>
        <w:t>ご冥福をお祈り</w:t>
      </w:r>
      <w:r>
        <w:rPr>
          <w:rFonts w:ascii="UDデジタル教科書体 Std M" w:hAnsi="UDデジタル教科書体 Std M" w:cs="UDデジタル教科書体 Std M" w:eastAsia="UDデジタル教科書体 Std M"/>
        </w:rPr>
        <w:t>いたします</w:t>
      </w:r>
      <w:r>
        <w:rPr>
          <w:rFonts w:ascii="UDデジタル教科書体 Std M" w:hAnsi="UDデジタル教科書体 Std M" w:cs="UDデジタル教科書体 Std M" w:eastAsia="UDデジタル教科書体 Std M"/>
        </w:rPr>
        <w:t>。</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私たちは、震災の教訓を風化させることがないよう、今後も起こりうる自然災害に対しこの教訓を活かし防災、減災に励みたいと考えてお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て、</w:t>
      </w:r>
      <w:r>
        <w:rPr>
          <w:rFonts w:eastAsia="UDデジタル教科書体 Std M" w:cs="UDデジタル教科書体 Std M" w:ascii="UDデジタル教科書体 Std M" w:hAnsi="UDデジタル教科書体 Std M"/>
        </w:rPr>
        <w:t>2021</w:t>
      </w:r>
      <w:r>
        <w:rPr>
          <w:rFonts w:ascii="UDデジタル教科書体 Std M" w:hAnsi="UDデジタル教科書体 Std M" w:cs="UDデジタル教科書体 Std M" w:eastAsia="UDデジタル教科書体 Std M"/>
        </w:rPr>
        <w:t>年の</w:t>
      </w:r>
      <w:r>
        <w:rPr>
          <w:rFonts w:ascii="UDデジタル教科書体 Std M" w:hAnsi="UDデジタル教科書体 Std M" w:cs="UDデジタル教科書体 Std M" w:eastAsia="UDデジタル教科書体 Std M"/>
        </w:rPr>
        <w:t>桜の開花予想は平年より</w:t>
      </w:r>
      <w:r>
        <w:rPr>
          <w:rFonts w:eastAsia="UDデジタル教科書体 Std M" w:cs="UDデジタル教科書体 Std M" w:ascii="UDデジタル教科書体 Std M" w:hAnsi="UDデジタル教科書体 Std M"/>
        </w:rPr>
        <w:t>10</w:t>
      </w:r>
      <w:r>
        <w:rPr>
          <w:rFonts w:ascii="UDデジタル教科書体 Std M" w:hAnsi="UDデジタル教科書体 Std M" w:cs="UDデジタル教科書体 Std M" w:eastAsia="UDデジタル教科書体 Std M"/>
        </w:rPr>
        <w:t>日前後早いところ</w:t>
      </w:r>
      <w:r>
        <w:rPr>
          <w:rFonts w:ascii="UDデジタル教科書体 Std M" w:hAnsi="UDデジタル教科書体 Std M" w:cs="UDデジタル教科書体 Std M" w:eastAsia="UDデジタル教科書体 Std M"/>
        </w:rPr>
        <w:t>が</w:t>
      </w:r>
      <w:r>
        <w:rPr>
          <w:rFonts w:ascii="UDデジタル教科書体 Std M" w:hAnsi="UDデジタル教科書体 Std M" w:cs="UDデジタル教科書体 Std M" w:eastAsia="UDデジタル教科書体 Std M"/>
        </w:rPr>
        <w:t>多く</w:t>
      </w:r>
      <w:r>
        <w:rPr>
          <w:rFonts w:ascii="UDデジタル教科書体 Std M" w:hAnsi="UDデジタル教科書体 Std M" w:cs="UDデジタル教科書体 Std M" w:eastAsia="UDデジタル教科書体 Std M"/>
        </w:rPr>
        <w:t>なると予想されております。垣生公園をはじめ市内各所で美しい桜の開花時期が近付い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しかしながら、福岡県では新型コロナウイルス感染症の新規感染者数は減っているものの、新型コロナウイルス感染拡大防止対策は継続しなければなりません。</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のためには、人と人との接触の機会を低減させることが必要であり、日中も含めた不要不急の外出・移動の自粛、三密の回避、身体的距離の確保、マスク、手洗いなど基本的な感染防止対策を徹底することが必要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筑前中間さくら祭等のイベントも中止となっておりますことから、これらの感染防止対策に取り組んでいただき感染が拡大することの無いようお願い申し上げ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lang w:val="en-US" w:eastAsia="en-US"/>
        </w:rPr>
      </w:pPr>
      <w:r>
        <w:rPr>
          <w:rFonts w:eastAsia="UDデジタル教科書体 Std M" w:cs="UDデジタル教科書体 Std M" w:ascii="UDデジタル教科書体 Std M" w:hAnsi="UDデジタル教科書体 Std M"/>
          <w:lang w:val="en-US" w:eastAsia="en-US"/>
        </w:rPr>
        <w:drawing>
          <wp:anchor behindDoc="1" distT="0" distB="0" distL="114935" distR="114935" simplePos="0" locked="0" layoutInCell="0" allowOverlap="1" relativeHeight="2">
            <wp:simplePos x="0" y="0"/>
            <wp:positionH relativeFrom="column">
              <wp:posOffset>3883660</wp:posOffset>
            </wp:positionH>
            <wp:positionV relativeFrom="paragraph">
              <wp:posOffset>149225</wp:posOffset>
            </wp:positionV>
            <wp:extent cx="1439545" cy="206883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5" t="-17" r="-25" b="-17"/>
                    <a:stretch>
                      <a:fillRect/>
                    </a:stretch>
                  </pic:blipFill>
                  <pic:spPr bwMode="auto">
                    <a:xfrm>
                      <a:off x="0" y="0"/>
                      <a:ext cx="1439545" cy="2068830"/>
                    </a:xfrm>
                    <a:prstGeom prst="rect">
                      <a:avLst/>
                    </a:prstGeom>
                  </pic:spPr>
                </pic:pic>
              </a:graphicData>
            </a:graphic>
          </wp:anchor>
        </w:drawing>
      </w:r>
    </w:p>
    <w:p>
      <w:pPr>
        <w:pStyle w:val="Normal"/>
        <w:snapToGrid w:val="false"/>
        <w:ind w:left="2520" w:firstLine="84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３月</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日</w:t>
      </w:r>
    </w:p>
    <w:p>
      <w:pPr>
        <w:pStyle w:val="Normal"/>
        <w:snapToGrid w:val="false"/>
        <w:ind w:left="2520" w:firstLine="84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9:00Z</dcterms:created>
  <dc:creator>宮﨑　泰司</dc:creator>
  <dc:description/>
  <dc:language>en-US</dc:language>
  <cp:lastModifiedBy>kouhou01</cp:lastModifiedBy>
  <cp:lastPrinted>2021-03-11T13:42:00Z</cp:lastPrinted>
  <dcterms:modified xsi:type="dcterms:W3CDTF">2021-03-12T00:09:00Z</dcterms:modified>
  <cp:revision>2</cp:revision>
  <dc:subject/>
  <dc:title/>
</cp:coreProperties>
</file>