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ascii="UDデジタル教科書体 Std M" w:hAnsi="UDデジタル教科書体 Std M" w:cs="UDデジタル教科書体 Std M" w:eastAsia="UDデジタル教科書体 Std M"/>
        </w:rPr>
        <w:t>みなさん、こんにちは。中間市長の福田健次です。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ascii="UDデジタル教科書体 Std M" w:hAnsi="UDデジタル教科書体 Std M" w:cs="UDデジタル教科書体 Std M" w:eastAsia="UDデジタル教科書体 Std M"/>
        </w:rPr>
        <w:t>　中間市では、恋愛・婚活におけるコミュニケーションを学ぶセミナーと習得したスキルを実践できるオンライン婚活体験会「ふくおか恋活カレッジ</w:t>
      </w:r>
      <w:r>
        <w:rPr>
          <w:rFonts w:eastAsia="UDデジタル教科書体 Std M" w:cs="UDデジタル教科書体 Std M" w:ascii="UDデジタル教科書体 Std M" w:hAnsi="UDデジタル教科書体 Std M"/>
        </w:rPr>
        <w:t>2020</w:t>
      </w:r>
      <w:r>
        <w:rPr>
          <w:rFonts w:ascii="UDデジタル教科書体 Std M" w:hAnsi="UDデジタル教科書体 Std M" w:cs="UDデジタル教科書体 Std M" w:eastAsia="UDデジタル教科書体 Std M"/>
        </w:rPr>
        <w:t>」を</w:t>
      </w:r>
      <w:r>
        <w:rPr>
          <w:rFonts w:eastAsia="UDデジタル教科書体 Std M" w:cs="UDデジタル教科書体 Std M" w:ascii="UDデジタル教科書体 Std M" w:hAnsi="UDデジタル教科書体 Std M"/>
        </w:rPr>
        <w:t>11</w:t>
      </w:r>
      <w:r>
        <w:rPr>
          <w:rFonts w:ascii="UDデジタル教科書体 Std M" w:hAnsi="UDデジタル教科書体 Std M" w:cs="UDデジタル教科書体 Std M" w:eastAsia="UDデジタル教科書体 Std M"/>
        </w:rPr>
        <w:t>月に開催します。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ascii="UDデジタル教科書体 Std M" w:hAnsi="UDデジタル教科書体 Std M" w:cs="UDデジタル教科書体 Std M" w:eastAsia="UDデジタル教科書体 Std M"/>
        </w:rPr>
        <w:t>　この取り組みは、すでに５期目の開講となり、これまでに</w:t>
      </w:r>
      <w:r>
        <w:rPr>
          <w:rFonts w:eastAsia="UDデジタル教科書体 Std M" w:cs="UDデジタル教科書体 Std M" w:ascii="UDデジタル教科書体 Std M" w:hAnsi="UDデジタル教科書体 Std M"/>
        </w:rPr>
        <w:t>417</w:t>
      </w:r>
      <w:r>
        <w:rPr>
          <w:rFonts w:ascii="UDデジタル教科書体 Std M" w:hAnsi="UDデジタル教科書体 Std M" w:cs="UDデジタル教科書体 Std M" w:eastAsia="UDデジタル教科書体 Std M"/>
        </w:rPr>
        <w:t>名の独身男女が受講している大人気のセミナーです。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ascii="UDデジタル教科書体 Std M" w:hAnsi="UDデジタル教科書体 Std M" w:cs="UDデジタル教科書体 Std M" w:eastAsia="UDデジタル教科書体 Std M"/>
        </w:rPr>
        <w:t>　今年は新型コロナウイルス感染症対策として、会場での参加に加えて、オンラインでの受講も可能としています。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ascii="UDデジタル教科書体 Std M" w:hAnsi="UDデジタル教科書体 Std M" w:cs="UDデジタル教科書体 Std M" w:eastAsia="UDデジタル教科書体 Std M"/>
        </w:rPr>
        <w:t>　また、</w:t>
      </w:r>
      <w:r>
        <w:rPr>
          <w:rFonts w:eastAsia="UDデジタル教科書体 Std M" w:cs="UDデジタル教科書体 Std M" w:ascii="UDデジタル教科書体 Std M" w:hAnsi="UDデジタル教科書体 Std M"/>
        </w:rPr>
        <w:t>Zoom</w:t>
      </w:r>
      <w:r>
        <w:rPr>
          <w:rFonts w:ascii="UDデジタル教科書体 Std M" w:hAnsi="UDデジタル教科書体 Std M" w:cs="UDデジタル教科書体 Std M" w:eastAsia="UDデジタル教科書体 Std M"/>
        </w:rPr>
        <w:t>を使った婚活体験会も実施します。実践しながら、画面越しでのコミュニケーションのポイントをつかみましょう。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ascii="UDデジタル教科書体 Std M" w:hAnsi="UDデジタル教科書体 Std M" w:cs="UDデジタル教科書体 Std M" w:eastAsia="UDデジタル教科書体 Std M"/>
        </w:rPr>
        <w:t>　さらに、セミナー終了後、恋愛・婚活カウンセラーがあなたに合った婚活を見つけるために、希望される方には個別相談会も行います。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ascii="UDデジタル教科書体 Std M" w:hAnsi="UDデジタル教科書体 Std M" w:cs="UDデジタル教科書体 Std M" w:eastAsia="UDデジタル教科書体 Std M"/>
        </w:rPr>
        <w:t>　出会いを引き寄せたい方、コミュニケーション力をアップしたい方など、この機会にぜひご参加ください！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</w:r>
    </w:p>
    <w:p>
      <w:pPr>
        <w:pStyle w:val="Normal"/>
        <w:snapToGrid w:val="false"/>
        <w:ind w:left="5880" w:hanging="0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ascii="UDデジタル教科書体 Std M" w:hAnsi="UDデジタル教科書体 Std M" w:cs="UDデジタル教科書体 Std M" w:eastAsia="UDデジタル教科書体 Std M"/>
        </w:rPr>
        <w:t>令和２年</w:t>
      </w:r>
      <w:r>
        <w:rPr>
          <w:rFonts w:eastAsia="UDデジタル教科書体 Std M" w:cs="UDデジタル教科書体 Std M" w:ascii="UDデジタル教科書体 Std M" w:hAnsi="UDデジタル教科書体 Std M"/>
        </w:rPr>
        <w:t>10</w:t>
      </w:r>
      <w:r>
        <w:rPr>
          <w:rFonts w:ascii="UDデジタル教科書体 Std M" w:hAnsi="UDデジタル教科書体 Std M" w:cs="UDデジタル教科書体 Std M" w:eastAsia="UDデジタル教科書体 Std M"/>
        </w:rPr>
        <w:t>月</w:t>
      </w:r>
      <w:r>
        <w:rPr>
          <w:rFonts w:eastAsia="UDデジタル教科書体 Std M" w:cs="UDデジタル教科書体 Std M" w:ascii="UDデジタル教科書体 Std M" w:hAnsi="UDデジタル教科書体 Std M"/>
        </w:rPr>
        <w:t>23</w:t>
      </w:r>
      <w:r>
        <w:rPr>
          <w:rFonts w:ascii="UDデジタル教科書体 Std M" w:hAnsi="UDデジタル教科書体 Std M" w:cs="UDデジタル教科書体 Std M" w:eastAsia="UDデジタル教科書体 Std M"/>
        </w:rPr>
        <w:t>日</w:t>
      </w:r>
    </w:p>
    <w:p>
      <w:pPr>
        <w:pStyle w:val="Normal"/>
        <w:snapToGrid w:val="false"/>
        <w:ind w:left="5880" w:hanging="0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ascii="UDデジタル教科書体 Std M" w:hAnsi="UDデジタル教科書体 Std M" w:cs="UDデジタル教科書体 Std M" w:eastAsia="UDデジタル教科書体 Std M"/>
        </w:rPr>
        <w:t>中間市長　福田 健次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  <w:t>○</w:t>
      </w:r>
      <w:r>
        <w:rPr>
          <w:rFonts w:ascii="UDデジタル教科書体 Std M" w:hAnsi="UDデジタル教科書体 Std M" w:cs="UDデジタル教科書体 Std M" w:eastAsia="UDデジタル教科書体 Std M"/>
        </w:rPr>
        <w:t>開催日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4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UDデジタル教科書体 Std M" w:hAnsi="UDデジタル教科書体 Std M" w:eastAsia="UDデジタル教科書体 Std M" w:cs="UDデジタル教科書体 Std M"/>
              </w:rPr>
            </w:pP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第１回「恋愛コミュニケーションセミナー」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UDデジタル教科書体 Std M" w:hAnsi="UDデジタル教科書体 Std M" w:eastAsia="UDデジタル教科書体 Std M" w:cs="UDデジタル教科書体 Std M"/>
              </w:rPr>
            </w:pPr>
            <w:r>
              <w:rPr>
                <w:rFonts w:eastAsia="UDデジタル教科書体 Std M" w:cs="UDデジタル教科書体 Std M" w:ascii="UDデジタル教科書体 Std M" w:hAnsi="UDデジタル教科書体 Std M"/>
              </w:rPr>
              <w:t>11</w:t>
            </w: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月 １日（日）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UDデジタル教科書体 Std M" w:hAnsi="UDデジタル教科書体 Std M" w:eastAsia="UDデジタル教科書体 Std M" w:cs="UDデジタル教科書体 Std M"/>
              </w:rPr>
            </w:pP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第２回「印象力アップ</w:t>
            </w:r>
            <w:r>
              <w:rPr>
                <w:rFonts w:eastAsia="UDデジタル教科書体 Std M" w:cs="UDデジタル教科書体 Std M" w:ascii="UDデジタル教科書体 Std M" w:hAnsi="UDデジタル教科書体 Std M"/>
              </w:rPr>
              <w:t>How To</w:t>
            </w: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セミナー」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UDデジタル教科書体 Std M" w:hAnsi="UDデジタル教科書体 Std M" w:eastAsia="UDデジタル教科書体 Std M" w:cs="UDデジタル教科書体 Std M"/>
              </w:rPr>
            </w:pPr>
            <w:r>
              <w:rPr>
                <w:rFonts w:eastAsia="UDデジタル教科書体 Std M" w:cs="UDデジタル教科書体 Std M" w:ascii="UDデジタル教科書体 Std M" w:hAnsi="UDデジタル教科書体 Std M"/>
              </w:rPr>
              <w:t>11</w:t>
            </w: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月 ８日（日）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UDデジタル教科書体 Std M" w:hAnsi="UDデジタル教科書体 Std M" w:eastAsia="UDデジタル教科書体 Std M" w:cs="UDデジタル教科書体 Std M"/>
              </w:rPr>
            </w:pP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第３回「</w:t>
            </w:r>
            <w:r>
              <w:rPr>
                <w:rFonts w:eastAsia="UDデジタル教科書体 Std M" w:cs="UDデジタル教科書体 Std M" w:ascii="UDデジタル教科書体 Std M" w:hAnsi="UDデジタル教科書体 Std M"/>
              </w:rPr>
              <w:t>Zoom</w:t>
            </w: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婚活体験会　</w:t>
            </w:r>
            <w:r>
              <w:rPr>
                <w:rFonts w:eastAsia="UDデジタル教科書体 Std M" w:cs="UDデジタル教科書体 Std M" w:ascii="UDデジタル教科書体 Std M" w:hAnsi="UDデジタル教科書体 Std M"/>
              </w:rPr>
              <w:t>TRY TRY</w:t>
            </w: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セミナー」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UDデジタル教科書体 Std M" w:hAnsi="UDデジタル教科書体 Std M" w:eastAsia="UDデジタル教科書体 Std M" w:cs="UDデジタル教科書体 Std M"/>
              </w:rPr>
            </w:pPr>
            <w:r>
              <w:rPr>
                <w:rFonts w:eastAsia="UDデジタル教科書体 Std M" w:cs="UDデジタル教科書体 Std M" w:ascii="UDデジタル教科書体 Std M" w:hAnsi="UDデジタル教科書体 Std M"/>
              </w:rPr>
              <w:t>11</w:t>
            </w: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月</w:t>
            </w:r>
            <w:r>
              <w:rPr>
                <w:rFonts w:eastAsia="UDデジタル教科書体 Std M" w:cs="UDデジタル教科書体 Std M" w:ascii="UDデジタル教科書体 Std M" w:hAnsi="UDデジタル教科書体 Std M"/>
              </w:rPr>
              <w:t>15</w:t>
            </w: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日（日）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UDデジタル教科書体 Std M" w:hAnsi="UDデジタル教科書体 Std M" w:eastAsia="UDデジタル教科書体 Std M" w:cs="UDデジタル教科書体 Std M"/>
              </w:rPr>
            </w:pP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第４回「最新の婚活レポートセミナー」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UDデジタル教科書体 Std M" w:hAnsi="UDデジタル教科書体 Std M" w:eastAsia="UDデジタル教科書体 Std M" w:cs="UDデジタル教科書体 Std M"/>
              </w:rPr>
            </w:pPr>
            <w:r>
              <w:rPr>
                <w:rFonts w:eastAsia="UDデジタル教科書体 Std M" w:cs="UDデジタル教科書体 Std M" w:ascii="UDデジタル教科書体 Std M" w:hAnsi="UDデジタル教科書体 Std M"/>
              </w:rPr>
              <w:t>11</w:t>
            </w: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月</w:t>
            </w:r>
            <w:r>
              <w:rPr>
                <w:rFonts w:eastAsia="UDデジタル教科書体 Std M" w:cs="UDデジタル教科書体 Std M" w:ascii="UDデジタル教科書体 Std M" w:hAnsi="UDデジタル教科書体 Std M"/>
              </w:rPr>
              <w:t>23</w:t>
            </w:r>
            <w:r>
              <w:rPr>
                <w:rFonts w:ascii="UDデジタル教科書体 Std M" w:hAnsi="UDデジタル教科書体 Std M" w:cs="UDデジタル教科書体 Std M" w:eastAsia="UDデジタル教科書体 Std M"/>
              </w:rPr>
              <w:t>日（月・祝）</w:t>
            </w:r>
          </w:p>
        </w:tc>
      </w:tr>
    </w:tbl>
    <w:p>
      <w:pPr>
        <w:pStyle w:val="Normal"/>
        <w:snapToGrid w:val="false"/>
        <w:spacing w:before="240" w:after="0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  <w:t>○</w:t>
      </w:r>
      <w:r>
        <w:rPr>
          <w:rFonts w:ascii="UDデジタル教科書体 Std M" w:hAnsi="UDデジタル教科書体 Std M" w:cs="UDデジタル教科書体 Std M" w:eastAsia="UDデジタル教科書体 Std M"/>
        </w:rPr>
        <w:t>セミナータイム（各回共通）　　【受付】</w:t>
      </w:r>
      <w:r>
        <w:rPr>
          <w:rFonts w:eastAsia="UDデジタル教科書体 Std M" w:cs="UDデジタル教科書体 Std M" w:ascii="UDデジタル教科書体 Std M" w:hAnsi="UDデジタル教科書体 Std M"/>
        </w:rPr>
        <w:t>12</w:t>
      </w:r>
      <w:r>
        <w:rPr>
          <w:rFonts w:ascii="UDデジタル教科書体 Std M" w:hAnsi="UDデジタル教科書体 Std M" w:cs="UDデジタル教科書体 Std M" w:eastAsia="UDデジタル教科書体 Std M"/>
        </w:rPr>
        <w:t>：</w:t>
      </w:r>
      <w:r>
        <w:rPr>
          <w:rFonts w:eastAsia="UDデジタル教科書体 Std M" w:cs="UDデジタル教科書体 Std M" w:ascii="UDデジタル教科書体 Std M" w:hAnsi="UDデジタル教科書体 Std M"/>
        </w:rPr>
        <w:t xml:space="preserve">30 </w:t>
      </w:r>
      <w:r>
        <w:rPr>
          <w:rFonts w:ascii="UDデジタル教科書体 Std M" w:hAnsi="UDデジタル教科書体 Std M" w:cs="UDデジタル教科書体 Std M" w:eastAsia="UDデジタル教科書体 Std M"/>
        </w:rPr>
        <w:t>【開始】</w:t>
      </w:r>
      <w:r>
        <w:rPr>
          <w:rFonts w:eastAsia="UDデジタル教科書体 Std M" w:cs="UDデジタル教科書体 Std M" w:ascii="UDデジタル教科書体 Std M" w:hAnsi="UDデジタル教科書体 Std M"/>
        </w:rPr>
        <w:t>13</w:t>
      </w:r>
      <w:r>
        <w:rPr>
          <w:rFonts w:ascii="UDデジタル教科書体 Std M" w:hAnsi="UDデジタル教科書体 Std M" w:cs="UDデジタル教科書体 Std M" w:eastAsia="UDデジタル教科書体 Std M"/>
        </w:rPr>
        <w:t>：</w:t>
      </w:r>
      <w:r>
        <w:rPr>
          <w:rFonts w:eastAsia="UDデジタル教科書体 Std M" w:cs="UDデジタル教科書体 Std M" w:ascii="UDデジタル教科書体 Std M" w:hAnsi="UDデジタル教科書体 Std M"/>
        </w:rPr>
        <w:t xml:space="preserve">00 </w:t>
      </w:r>
      <w:r>
        <w:rPr>
          <w:rFonts w:ascii="UDデジタル教科書体 Std M" w:hAnsi="UDデジタル教科書体 Std M" w:cs="UDデジタル教科書体 Std M" w:eastAsia="UDデジタル教科書体 Std M"/>
        </w:rPr>
        <w:t>【終了】</w:t>
      </w:r>
      <w:r>
        <w:rPr>
          <w:rFonts w:eastAsia="UDデジタル教科書体 Std M" w:cs="UDデジタル教科書体 Std M" w:ascii="UDデジタル教科書体 Std M" w:hAnsi="UDデジタル教科書体 Std M"/>
        </w:rPr>
        <w:t>14</w:t>
      </w:r>
      <w:r>
        <w:rPr>
          <w:rFonts w:ascii="UDデジタル教科書体 Std M" w:hAnsi="UDデジタル教科書体 Std M" w:cs="UDデジタル教科書体 Std M" w:eastAsia="UDデジタル教科書体 Std M"/>
        </w:rPr>
        <w:t>：</w:t>
      </w:r>
      <w:r>
        <w:rPr>
          <w:rFonts w:eastAsia="UDデジタル教科書体 Std M" w:cs="UDデジタル教科書体 Std M" w:ascii="UDデジタル教科書体 Std M" w:hAnsi="UDデジタル教科書体 Std M"/>
        </w:rPr>
        <w:t>30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  <w:t>○</w:t>
      </w:r>
      <w:r>
        <w:rPr>
          <w:rFonts w:ascii="UDデジタル教科書体 Std M" w:hAnsi="UDデジタル教科書体 Std M" w:cs="UDデジタル教科書体 Std M" w:eastAsia="UDデジタル教科書体 Std M"/>
        </w:rPr>
        <w:t xml:space="preserve">個別相談タイム（希望者のみ）　 </w:t>
      </w:r>
      <w:r>
        <w:rPr>
          <w:rFonts w:eastAsia="UDデジタル教科書体 Std M" w:cs="UDデジタル教科書体 Std M" w:ascii="UDデジタル教科書体 Std M" w:hAnsi="UDデジタル教科書体 Std M"/>
        </w:rPr>
        <w:t>14</w:t>
      </w:r>
      <w:r>
        <w:rPr>
          <w:rFonts w:ascii="UDデジタル教科書体 Std M" w:hAnsi="UDデジタル教科書体 Std M" w:cs="UDデジタル教科書体 Std M" w:eastAsia="UDデジタル教科書体 Std M"/>
        </w:rPr>
        <w:t>：</w:t>
      </w:r>
      <w:r>
        <w:rPr>
          <w:rFonts w:eastAsia="UDデジタル教科書体 Std M" w:cs="UDデジタル教科書体 Std M" w:ascii="UDデジタル教科書体 Std M" w:hAnsi="UDデジタル教科書体 Std M"/>
        </w:rPr>
        <w:t>30</w:t>
      </w:r>
      <w:r>
        <w:rPr>
          <w:rFonts w:ascii="UDデジタル教科書体 Std M" w:hAnsi="UDデジタル教科書体 Std M" w:cs="UDデジタル教科書体 Std M" w:eastAsia="UDデジタル教科書体 Std M"/>
        </w:rPr>
        <w:t>～</w:t>
      </w:r>
      <w:r>
        <w:rPr>
          <w:rFonts w:eastAsia="UDデジタル教科書体 Std M" w:cs="UDデジタル教科書体 Std M" w:ascii="UDデジタル教科書体 Std M" w:hAnsi="UDデジタル教科書体 Std M"/>
        </w:rPr>
        <w:t>17</w:t>
      </w:r>
      <w:r>
        <w:rPr>
          <w:rFonts w:ascii="UDデジタル教科書体 Std M" w:hAnsi="UDデジタル教科書体 Std M" w:cs="UDデジタル教科書体 Std M" w:eastAsia="UDデジタル教科書体 Std M"/>
        </w:rPr>
        <w:t>：</w:t>
      </w:r>
      <w:r>
        <w:rPr>
          <w:rFonts w:eastAsia="UDデジタル教科書体 Std M" w:cs="UDデジタル教科書体 Std M" w:ascii="UDデジタル教科書体 Std M" w:hAnsi="UDデジタル教科書体 Std M"/>
        </w:rPr>
        <w:t>00</w:t>
      </w:r>
      <w:r>
        <w:rPr>
          <w:rFonts w:ascii="UDデジタル教科書体 Std M" w:hAnsi="UDデジタル教科書体 Std M" w:cs="UDデジタル教科書体 Std M" w:eastAsia="UDデジタル教科書体 Std M"/>
        </w:rPr>
        <w:t>　【定員】各回</w:t>
      </w:r>
      <w:r>
        <w:rPr>
          <w:rFonts w:eastAsia="UDデジタル教科書体 Std M" w:cs="UDデジタル教科書体 Std M" w:ascii="UDデジタル教科書体 Std M" w:hAnsi="UDデジタル教科書体 Std M"/>
        </w:rPr>
        <w:t>10</w:t>
      </w:r>
      <w:r>
        <w:rPr>
          <w:rFonts w:ascii="UDデジタル教科書体 Std M" w:hAnsi="UDデジタル教科書体 Std M" w:cs="UDデジタル教科書体 Std M" w:eastAsia="UDデジタル教科書体 Std M"/>
        </w:rPr>
        <w:t>名（先着順）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  <w:t>○</w:t>
      </w:r>
      <w:r>
        <w:rPr>
          <w:rFonts w:ascii="UDデジタル教科書体 Std M" w:hAnsi="UDデジタル教科書体 Std M" w:cs="UDデジタル教科書体 Std M" w:eastAsia="UDデジタル教科書体 Std M"/>
        </w:rPr>
        <w:t>参加料　無料</w:t>
      </w:r>
    </w:p>
    <w:p>
      <w:pPr>
        <w:pStyle w:val="Normal"/>
        <w:snapToGrid w:val="false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  <w:t>○</w:t>
      </w:r>
      <w:r>
        <w:rPr>
          <w:rFonts w:ascii="UDデジタル教科書体 Std M" w:hAnsi="UDデジタル教科書体 Std M" w:cs="UDデジタル教科書体 Std M" w:eastAsia="UDデジタル教科書体 Std M"/>
        </w:rPr>
        <w:t>受講スタイル（いずれかを選択）</w:t>
      </w:r>
    </w:p>
    <w:p>
      <w:pPr>
        <w:pStyle w:val="Normal"/>
        <w:snapToGrid w:val="false"/>
        <w:ind w:firstLine="210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  <w:t>A</w:t>
      </w:r>
      <w:r>
        <w:rPr>
          <w:rFonts w:ascii="UDデジタル教科書体 Std M" w:hAnsi="UDデジタル教科書体 Std M" w:cs="UDデジタル教科書体 Std M" w:eastAsia="UDデジタル教科書体 Std M"/>
        </w:rPr>
        <w:t>「オンライン受講」…受講者側のカメラはオフでもかまいません。（</w:t>
      </w:r>
      <w:r>
        <w:rPr>
          <w:rFonts w:eastAsia="UDデジタル教科書体 Std M" w:cs="UDデジタル教科書体 Std M" w:ascii="UDデジタル教科書体 Std M" w:hAnsi="UDデジタル教科書体 Std M"/>
        </w:rPr>
        <w:t>11</w:t>
      </w:r>
      <w:r>
        <w:rPr>
          <w:rFonts w:ascii="UDデジタル教科書体 Std M" w:hAnsi="UDデジタル教科書体 Std M" w:cs="UDデジタル教科書体 Std M" w:eastAsia="UDデジタル教科書体 Std M"/>
        </w:rPr>
        <w:t>月</w:t>
      </w:r>
      <w:r>
        <w:rPr>
          <w:rFonts w:eastAsia="UDデジタル教科書体 Std M" w:cs="UDデジタル教科書体 Std M" w:ascii="UDデジタル教科書体 Std M" w:hAnsi="UDデジタル教科書体 Std M"/>
        </w:rPr>
        <w:t>15</w:t>
      </w:r>
      <w:r>
        <w:rPr>
          <w:rFonts w:ascii="UDデジタル教科書体 Std M" w:hAnsi="UDデジタル教科書体 Std M" w:cs="UDデジタル教科書体 Std M" w:eastAsia="UDデジタル教科書体 Std M"/>
        </w:rPr>
        <w:t>日を除く）</w:t>
      </w:r>
    </w:p>
    <w:p>
      <w:pPr>
        <w:pStyle w:val="Normal"/>
        <w:snapToGrid w:val="false"/>
        <w:ind w:firstLine="210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  <w:t>B</w:t>
      </w:r>
      <w:r>
        <w:rPr>
          <w:rFonts w:ascii="UDデジタル教科書体 Std M" w:hAnsi="UDデジタル教科書体 Std M" w:cs="UDデジタル教科書体 Std M" w:eastAsia="UDデジタル教科書体 Std M"/>
        </w:rPr>
        <w:t>「対面受講」　　 …入室制限各回</w:t>
      </w:r>
      <w:r>
        <w:rPr>
          <w:rFonts w:eastAsia="UDデジタル教科書体 Std M" w:cs="UDデジタル教科書体 Std M" w:ascii="UDデジタル教科書体 Std M" w:hAnsi="UDデジタル教科書体 Std M"/>
        </w:rPr>
        <w:t>10</w:t>
      </w:r>
      <w:r>
        <w:rPr>
          <w:rFonts w:ascii="UDデジタル教科書体 Std M" w:hAnsi="UDデジタル教科書体 Std M" w:cs="UDデジタル教科書体 Std M" w:eastAsia="UDデジタル教科書体 Std M"/>
        </w:rPr>
        <w:t>名</w:t>
      </w:r>
    </w:p>
    <w:p>
      <w:pPr>
        <w:pStyle w:val="Normal"/>
        <w:snapToGrid w:val="false"/>
        <w:spacing w:before="240" w:after="0"/>
        <w:rPr>
          <w:rFonts w:ascii="UDデジタル教科書体 Std M" w:hAnsi="UDデジタル教科書体 Std M" w:eastAsia="UDデジタル教科書体 Std M" w:cs="UDデジタル教科書体 Std M"/>
        </w:rPr>
      </w:pPr>
      <w:r>
        <w:rPr>
          <w:rFonts w:eastAsia="UDデジタル教科書体 Std M" w:cs="UDデジタル教科書体 Std M" w:ascii="UDデジタル教科書体 Std M" w:hAnsi="UDデジタル教科書体 Std M"/>
        </w:rPr>
        <w:t>○</w:t>
      </w:r>
      <w:r>
        <w:rPr>
          <w:rFonts w:ascii="UDデジタル教科書体 Std M" w:hAnsi="UDデジタル教科書体 Std M" w:cs="UDデジタル教科書体 Std M" w:eastAsia="UDデジタル教科書体 Std M"/>
        </w:rPr>
        <w:t>詳細・お申し込みはホームページをご覧ください。</w:t>
      </w:r>
    </w:p>
    <w:p>
      <w:pPr>
        <w:pStyle w:val="Normal"/>
        <w:snapToGrid w:val="false"/>
        <w:ind w:firstLine="210"/>
        <w:rPr/>
      </w:pPr>
      <w:r>
        <w:rPr>
          <w:rFonts w:eastAsia="UDデジタル教科書体 Std M" w:cs="UDデジタル教科書体 Std M" w:ascii="UDデジタル教科書体 Std M" w:hAnsi="UDデジタル教科書体 Std M"/>
          <w:szCs w:val="21"/>
        </w:rPr>
        <w:t>URL</w:t>
      </w:r>
      <w:r>
        <w:rPr>
          <w:rFonts w:eastAsia="UDデジタル教科書体 Std M" w:cs="UDデジタル教科書体 Std M" w:ascii="UDデジタル教科書体 Std M" w:hAnsi="UDデジタル教科書体 Std M"/>
          <w:szCs w:val="21"/>
        </w:rPr>
        <w:t>…</w:t>
      </w:r>
      <w:r>
        <w:rPr>
          <w:rFonts w:eastAsia="UDデジタル教科書体 Std M" w:cs="UDデジタル教科書体 Std M" w:ascii="UDデジタル教科書体 Std M" w:hAnsi="UDデジタル教科書体 Std M"/>
          <w:szCs w:val="21"/>
        </w:rPr>
        <w:t>https://konkatsu-f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デジタル教科書体 Std 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40:00Z</dcterms:created>
  <dc:creator>kouhou01</dc:creator>
  <dc:description/>
  <cp:keywords/>
  <dc:language>en-US</dc:language>
  <cp:lastModifiedBy>kouhou01</cp:lastModifiedBy>
  <dcterms:modified xsi:type="dcterms:W3CDTF">2020-10-22T23:42:00Z</dcterms:modified>
  <cp:revision>4</cp:revision>
  <dc:subject/>
  <dc:title/>
</cp:coreProperties>
</file>