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bookmarkStart w:id="0" w:name="_Hlk47593188"/>
      <w:r>
        <w:rPr/>
        <w:t>市民の皆さま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民の皆さまこんにちは、中間市長の福田健次です。皆さま方におかれましては、これまでの新型コロナウイルス感染症拡大防止策に対し、ご理解とご協力を賜り心より感謝申し上げます。</w:t>
      </w:r>
    </w:p>
    <w:p>
      <w:pPr>
        <w:pStyle w:val="Normal"/>
        <w:rPr/>
      </w:pPr>
      <w:r>
        <w:rPr/>
        <w:t>　全国的に感染者数が増加しており、感染拡大リスクが大きくなっています。</w:t>
      </w:r>
    </w:p>
    <w:p>
      <w:pPr>
        <w:pStyle w:val="Normal"/>
        <w:rPr/>
      </w:pPr>
      <w:r>
        <w:rPr/>
        <w:t>　改めて皆さまには危機感を共有していただき、感染拡大防止の取組を行っていただきますようお願いいたします。</w:t>
      </w:r>
    </w:p>
    <w:p>
      <w:pPr>
        <w:pStyle w:val="Normal"/>
        <w:rPr/>
      </w:pPr>
      <w:r>
        <w:rPr/>
        <w:t>　さて、中間市では新型コロナウイルス感染症の影響による支援策、第３弾を実行いたします。このうち、市民の皆さまの生活に直結するものとしては以下の４項目で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小中学校や公共施設、消防本部における感染拡大防止対策をさらに強化します。</w:t>
      </w:r>
    </w:p>
    <w:p>
      <w:pPr>
        <w:pStyle w:val="Normal"/>
        <w:ind w:left="420" w:hanging="210"/>
        <w:rPr/>
      </w:pPr>
      <w:r>
        <w:rPr/>
        <w:t>２．新型コロナウイルス感染症の影響により、売上の急減に直面する事業者の事業継続を下支えするため、福岡県の家賃軽減支援金の給付を受けた事業者に対し、家賃軽減支援給付金を上乗せして給付します。</w:t>
      </w:r>
    </w:p>
    <w:p>
      <w:pPr>
        <w:pStyle w:val="Normal"/>
        <w:ind w:left="420" w:hanging="420"/>
        <w:rPr/>
      </w:pPr>
      <w:r>
        <w:rPr/>
        <w:t>　３．新型コロナウイルス感染症の影響により、働く場を失った方等に対し、緊急に短期の雇用を行い、生活を支援します。</w:t>
      </w:r>
    </w:p>
    <w:p>
      <w:pPr>
        <w:pStyle w:val="Normal"/>
        <w:ind w:left="420" w:hanging="420"/>
        <w:rPr/>
      </w:pPr>
      <w:r>
        <w:rPr/>
        <w:t>　４．新型コロナウイルス感染症の影響により、市内飲食店の利用が大幅に落ち込んでいる状況を踏まえ、各飲食店の即時の現金収入の確保と、全市的な飲食店の利用促進を図ることを目的に、</w:t>
      </w:r>
      <w:r>
        <w:rPr/>
        <w:t>2</w:t>
      </w:r>
      <w:r>
        <w:rPr/>
        <w:t>0</w:t>
      </w:r>
      <w:r>
        <w:rPr/>
        <w:t>％のプレミアム付き「なかまエールクーポン券」の販売を開始しまし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今後におきましても、市民の皆さまが安心して働き、暮らすことができるよう、必要な支援を行ってまいります。</w:t>
      </w:r>
    </w:p>
    <w:p>
      <w:pPr>
        <w:pStyle w:val="Normal"/>
        <w:ind w:firstLine="210"/>
        <w:rPr/>
      </w:pPr>
      <w:r>
        <w:rPr/>
        <w:t>市民の皆さまは、新型コロナウイルス感染者の数に一喜一憂せず、毎日の手洗い、咳エチケット、マスク、人との距離、三密（密集、密閉、密接）の回避などの感染対策をしっかりと継続し、ご自身、ご家族、医療従事者の皆さまを守りましょう。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/>
        <w:t>令和２年８月６日</w:t>
      </w:r>
    </w:p>
    <w:p>
      <w:pPr>
        <w:pStyle w:val="Normal"/>
        <w:ind w:left="5250" w:firstLine="210"/>
        <w:rPr/>
      </w:pPr>
      <w:r>
        <w:rPr/>
        <w:t>中間市長　福　田　健　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0:00Z</dcterms:created>
  <dc:creator/>
  <dc:description/>
  <cp:keywords/>
  <dc:language>en-US</dc:language>
  <cp:lastModifiedBy>kouhou02</cp:lastModifiedBy>
  <dcterms:modified xsi:type="dcterms:W3CDTF">2020-08-07T07:11:00Z</dcterms:modified>
  <cp:revision>2</cp:revision>
  <dc:subject/>
  <dc:title/>
</cp:coreProperties>
</file>