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sz w:val="22"/>
        </w:rPr>
      </w:pPr>
      <w:r>
        <w:rPr>
          <w:sz w:val="22"/>
        </w:rPr>
      </w:r>
    </w:p>
    <w:p>
      <w:pPr>
        <w:pStyle w:val="Normal"/>
        <w:ind w:firstLine="220"/>
        <w:jc w:val="center"/>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のみなさま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月３</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に、本市において８人目となる新型コロナウイルス感染症の感染者が１名確認され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感染者ご本人には、心よりお見舞い申し上げますとともに、一日も早いご回復をお祈りいたします。</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岡県公表の情報によりますと、県内の新型コロナウイルス感染症の発生については、７月１６日以降は二桁の日が続き、７月２２日に過去最多の６１人となり、その後も過去最多を更新し、</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３１日には感染者数は１７０人となりました。また、感染者の６割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の若い世代が占め、無症状の方が多くなっているとのことです。</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状況の中、市民の皆さまには、引き続き、ご自身とご家族、周囲の方々、そして医療従事者をはじめ社会を維持するために働いておられる皆様を守るため、気を緩めることなく、「人にうつさない」「人からうつされない」「自分が感染しているかもしれない」という意識を常に持っていただき、感染拡大を予防する「新しい生活様式」の実践とともに以下の感染防止対策をしっかり取り組んでいただくよう強くお願いします。</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外出を計画する際は、ご自身と同行者の健康状態を確認していただくこと、目的地の感染状況、利用する施設等の感染防止対策を確認し、判断してくださ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また、会食での感染も増えています。大人数の会食や飲み会は避けていただきますようお願いします。</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マスクの着用」、「手洗いの励行」、「人との距離をとる」、「三密の回避」、を守ってください。</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代の若い世代の人は、重症化しやすい高齢者、基礎疾患のある方、そして、お子さんたちに感染が拡がらないよう感染対策をしっかりと守って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８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p>
    <w:p>
      <w:pPr>
        <w:pStyle w:val="Normal"/>
        <w:ind w:firstLine="220"/>
        <w:rPr/>
      </w:pPr>
      <w:r>
        <w:rPr>
          <w:rFonts w:ascii="HG丸ｺﾞｼｯｸM-PRO" w:hAnsi="HG丸ｺﾞｼｯｸM-PRO" w:cs="HG丸ｺﾞｼｯｸM-PRO" w:eastAsia="HG丸ｺﾞｼｯｸM-PRO"/>
          <w:sz w:val="22"/>
        </w:rPr>
        <w:t>　　　　　　　　　　　　　　　　　　　　　　　　　　　　　　　　中間市長　福　田　健　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08:00Z</dcterms:created>
  <dc:creator>岩河内　弘子</dc:creator>
  <dc:description/>
  <dc:language>en-US</dc:language>
  <cp:lastModifiedBy>kouhou01</cp:lastModifiedBy>
  <cp:lastPrinted>2020-07-31T13:42:00Z</cp:lastPrinted>
  <dcterms:modified xsi:type="dcterms:W3CDTF">2020-08-01T01:08:00Z</dcterms:modified>
  <cp:revision>2</cp:revision>
  <dc:subject/>
  <dc:title/>
</cp:coreProperties>
</file>