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市民のみなさまへ、緊急のお願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６月１日に、本市において３人目となる新型コロナウイルス感染症の感染者が１名確認されました。感染者ご本人には、心よりお見舞い申し上げますとともに、一日も早いご回復をお祈りいたします。</w:t>
      </w:r>
    </w:p>
    <w:p>
      <w:pPr>
        <w:pStyle w:val="Normal"/>
        <w:ind w:firstLine="21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５月２３日以降、北九州市において感染者が相次いで確認されております。</w:t>
      </w:r>
    </w:p>
    <w:p>
      <w:pPr>
        <w:pStyle w:val="Normal"/>
        <w:ind w:firstLine="21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中間市は、北九州市と経済面や生活面で深いつながりがあり、通勤、通学、買物そして通院等でも、北九州市との行き来は毎日行われております。北九州市での感染症の再度の拡大は、本市にとって対岸の火事ではありません。</w:t>
      </w:r>
    </w:p>
    <w:p>
      <w:pPr>
        <w:pStyle w:val="Normal"/>
        <w:ind w:firstLine="21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これ以上の感染症拡大を防ぐために、また、ご自身や大切な人を守るために、市民の皆様には今一度、一人ひとりが行動に注意する必要があります。</w:t>
      </w:r>
    </w:p>
    <w:p>
      <w:pPr>
        <w:pStyle w:val="Normal"/>
        <w:ind w:firstLine="21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そのための、具体的な行動として以下のことを実行していただきますよう、再度お願いします。</w:t>
      </w:r>
    </w:p>
    <w:p>
      <w:pPr>
        <w:pStyle w:val="Normal"/>
        <w:ind w:firstLine="239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95250</wp:posOffset>
                </wp:positionV>
                <wp:extent cx="5921375" cy="164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64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9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・手洗いの励行や、咳エチケットに努めてください。</w:t>
                            </w:r>
                          </w:p>
                          <w:p>
                            <w:pPr>
                              <w:pStyle w:val="Normal"/>
                              <w:ind w:firstLine="479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・人との間隔はできれば２ｍ空けるようにしてください。</w:t>
                            </w:r>
                          </w:p>
                          <w:p>
                            <w:pPr>
                              <w:pStyle w:val="Normal"/>
                              <w:ind w:firstLine="479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・外出時や人と会話をするときは、マスクを着用してください。</w:t>
                            </w:r>
                          </w:p>
                          <w:p>
                            <w:pPr>
                              <w:pStyle w:val="Normal"/>
                              <w:ind w:left="717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・不要不急の外出は控えてください。特に、感染が流行している地域への</w:t>
                            </w:r>
                          </w:p>
                          <w:p>
                            <w:pPr>
                              <w:pStyle w:val="Normal"/>
                              <w:ind w:left="716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お出かけは控えてください。</w:t>
                            </w:r>
                          </w:p>
                          <w:p>
                            <w:pPr>
                              <w:pStyle w:val="Normal"/>
                              <w:ind w:firstLine="479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・「密閉」「密集」「密接」の「３密」を回避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129.5pt;mso-wrap-distance-left:9.05pt;mso-wrap-distance-right:9.05pt;mso-wrap-distance-top:0pt;mso-wrap-distance-bottom:0pt;margin-top:7.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ind w:firstLine="479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・手洗いの励行や、咳エチケットに努めてください。</w:t>
                      </w:r>
                    </w:p>
                    <w:p>
                      <w:pPr>
                        <w:pStyle w:val="Normal"/>
                        <w:ind w:firstLine="479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・人との間隔はできれば２ｍ空けるようにしてください。</w:t>
                      </w:r>
                    </w:p>
                    <w:p>
                      <w:pPr>
                        <w:pStyle w:val="Normal"/>
                        <w:ind w:firstLine="479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・外出時や人と会話をするときは、マスクを着用してください。</w:t>
                      </w:r>
                    </w:p>
                    <w:p>
                      <w:pPr>
                        <w:pStyle w:val="Normal"/>
                        <w:ind w:left="717" w:hanging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・不要不急の外出は控えてください。特に、感染が流行している地域への</w:t>
                      </w:r>
                    </w:p>
                    <w:p>
                      <w:pPr>
                        <w:pStyle w:val="Normal"/>
                        <w:ind w:left="716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お出かけは控えてください。</w:t>
                      </w:r>
                    </w:p>
                    <w:p>
                      <w:pPr>
                        <w:pStyle w:val="Normal"/>
                        <w:ind w:firstLine="479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・「密閉」「密集」「密接」の「３密」を回避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新型コロナウイルスとの長い戦いは、始まったばかりだと思わなければな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一人ひとりが、もう一度気を引き締め直して行動に移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575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２年６月２日</w:t>
      </w:r>
    </w:p>
    <w:p>
      <w:pPr>
        <w:pStyle w:val="Normal"/>
        <w:ind w:firstLine="5974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中間市長　 福田 健次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0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HG正楷書体-PR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34:00Z</dcterms:created>
  <dc:creator>岩河内　弘子</dc:creator>
  <dc:description/>
  <dc:language>en-US</dc:language>
  <cp:lastModifiedBy>kouhou01</cp:lastModifiedBy>
  <cp:lastPrinted>2020-05-29T14:33:00Z</cp:lastPrinted>
  <dcterms:modified xsi:type="dcterms:W3CDTF">2020-06-02T05:34:00Z</dcterms:modified>
  <cp:revision>2</cp:revision>
  <dc:subject/>
  <dc:title/>
</cp:coreProperties>
</file>