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 xml:space="preserve">介護保険 </w:t>
      </w: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>[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要介護認定・要支援認定</w:t>
      </w: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 xml:space="preserve">] 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申請取下げ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中間市長　　様</w:t>
      </w:r>
    </w:p>
    <w:p>
      <w:pPr>
        <w:pStyle w:val="Normal"/>
        <w:autoSpaceDE w:val="false"/>
        <w:ind w:firstLine="20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届出日　　　　　年　　月　　日</w:t>
      </w:r>
    </w:p>
    <w:p>
      <w:pPr>
        <w:pStyle w:val="Normal"/>
        <w:autoSpaceDE w:val="false"/>
        <w:ind w:firstLine="20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介護保険 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 xml:space="preserve">[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要介護認定・要支援認定 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 xml:space="preserve">]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申請を取下げします。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4"/>
        <w:gridCol w:w="424"/>
        <w:gridCol w:w="424"/>
        <w:gridCol w:w="424"/>
        <w:gridCol w:w="425"/>
        <w:gridCol w:w="424"/>
        <w:gridCol w:w="424"/>
        <w:gridCol w:w="424"/>
        <w:gridCol w:w="424"/>
        <w:gridCol w:w="425"/>
        <w:gridCol w:w="1073"/>
        <w:gridCol w:w="2114"/>
      </w:tblGrid>
      <w:tr>
        <w:trPr>
          <w:trHeight w:val="480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０</w:t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１</w:t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０</w:t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申請日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性　　別　　　　　男　　　女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right="-10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　　　　　　　　年　　月　　日</w:t>
            </w:r>
          </w:p>
        </w:tc>
      </w:tr>
      <w:tr>
        <w:trPr>
          <w:trHeight w:val="888" w:hRule="atLeast"/>
        </w:trPr>
        <w:tc>
          <w:tcPr>
            <w:tcW w:w="23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  <w:kern w:val="0"/>
                <w:sz w:val="20"/>
                <w:szCs w:val="20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  <w:kern w:val="0"/>
                <w:sz w:val="20"/>
                <w:szCs w:val="20"/>
              </w:rPr>
              <w:t>住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連　絡　先　　　（　　　　　）　　　　　　―</w:t>
            </w:r>
          </w:p>
        </w:tc>
      </w:tr>
      <w:tr>
        <w:trPr>
          <w:trHeight w:val="1546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取下げ理由　該当する理由に☑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　サービス利用の意向がないため。　　　　　　　□　　入院中で状態が安定しないため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　死　亡（　　　　年　　　月　　　日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　その他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　　　　　　　　　　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届出者　　　　　　被保険者本人の場合は氏名欄の『本人』に○を記入してください。</w:t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216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氏　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被保険者との関係　　１、本人　２、親族　３、提出代行者　４、その他（　　　　　　　　　　　）</w:t>
            </w:r>
          </w:p>
        </w:tc>
      </w:tr>
      <w:tr>
        <w:trPr>
          <w:trHeight w:val="1216" w:hRule="atLeast"/>
        </w:trPr>
        <w:tc>
          <w:tcPr>
            <w:tcW w:w="9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住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先　　　　（　　　　　）　　　　　　　―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u w:val="wave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u w:val="wav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8"/>
          <w:szCs w:val="20"/>
          <w:u w:val="wave"/>
        </w:rPr>
      </w:pPr>
      <w:r>
        <w:rPr>
          <w:rFonts w:eastAsia="ＭＳ 明朝;MS Mincho" w:cs="ＭＳ 明朝;MS Mincho" w:ascii="ＭＳ 明朝;MS Mincho" w:hAnsi="ＭＳ 明朝;MS Mincho"/>
          <w:kern w:val="0"/>
          <w:sz w:val="8"/>
          <w:szCs w:val="20"/>
          <w:u w:val="wav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shd w:fill="D8D8D8" w:val="clear"/>
        </w:rPr>
        <w:t>※※※※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shd w:fill="D8D8D8" w:val="clear"/>
        </w:rPr>
        <w:t>　取下げ届を出される前にご確認ください　※※※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8"/>
          <w:szCs w:val="2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kern w:val="0"/>
          <w:sz w:val="8"/>
          <w:szCs w:val="20"/>
          <w:shd w:fill="D8D8D8" w:val="clear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903"/>
        <w:gridCol w:w="903"/>
      </w:tblGrid>
      <w:tr>
        <w:trPr>
          <w:trHeight w:val="333" w:hRule="atLeast"/>
        </w:trPr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一つでも『はい』に○がある人は、申請を取り下げると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0"/>
                <w:szCs w:val="20"/>
              </w:rPr>
              <w:t>全額自己負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になります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は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663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介護保険申請をした日以降に、ケアマネージャーから暫定ケアプランを受取り、サービスを利用していますか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介護保険申請をした日以降に、介護保険適用の福祉用具を購入しましたか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介護保険申請をした日以降に、介護保険適用の住宅改修を依頼していますか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介護保険申請をした日以降に、介護保険適用の居宅療養管理指導を受けていますか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申請中に亡くなられたなどの理由は、認定結果を出せる場合があります。（問合せ先　中間市役所介護保険課　給付係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093-246-628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1303"/>
        <w:gridCol w:w="1303"/>
        <w:gridCol w:w="1877"/>
        <w:gridCol w:w="1772"/>
      </w:tblGrid>
      <w:tr>
        <w:trPr>
          <w:trHeight w:val="382" w:hRule="atLeast"/>
        </w:trPr>
        <w:tc>
          <w:tcPr>
            <w:tcW w:w="2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保険者記入欄</w:t>
            </w:r>
          </w:p>
        </w:tc>
        <w:tc>
          <w:tcPr>
            <w:tcW w:w="44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入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確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</w:rPr>
              <w:t>主治医意見書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　　／　　連絡済　　　　回収済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被保証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　　／　　発送　　　　発送なし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91" w:right="1202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2:00Z</dcterms:created>
  <dc:creator>渡邊　亜紀子</dc:creator>
  <dc:description/>
  <dc:language>en-US</dc:language>
  <cp:lastModifiedBy>kouhou01</cp:lastModifiedBy>
  <dcterms:modified xsi:type="dcterms:W3CDTF">2019-05-17T07:22:00Z</dcterms:modified>
  <cp:revision>2</cp:revision>
  <dc:subject/>
  <dc:title/>
</cp:coreProperties>
</file>