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住宅改修が必要な理由書（１）</w:t>
      </w:r>
    </w:p>
    <w:p>
      <w:pPr>
        <w:pStyle w:val="Normal"/>
        <w:rPr/>
      </w:pPr>
      <w:r>
        <w:rPr/>
        <w:t>＜基本情報＞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00"/>
        <w:gridCol w:w="1991"/>
        <w:gridCol w:w="529"/>
        <w:gridCol w:w="720"/>
        <w:gridCol w:w="900"/>
        <w:gridCol w:w="1980"/>
        <w:gridCol w:w="360"/>
        <w:gridCol w:w="540"/>
        <w:gridCol w:w="221"/>
        <w:gridCol w:w="319"/>
        <w:gridCol w:w="360"/>
        <w:gridCol w:w="1800"/>
        <w:gridCol w:w="1980"/>
        <w:gridCol w:w="360"/>
        <w:gridCol w:w="2095"/>
      </w:tblGrid>
      <w:tr>
        <w:trPr>
          <w:trHeight w:val="55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　用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firstLine="32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男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作　成　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地　確　認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作成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認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該当に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属　事　業　所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・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・２・３・４・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（作成者が介護支援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  <w:t>専門員でないとき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　　　　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　　　絡　　　先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821"/>
        <w:gridCol w:w="1980"/>
        <w:gridCol w:w="360"/>
        <w:gridCol w:w="11815"/>
      </w:tblGrid>
      <w:tr>
        <w:trPr>
          <w:trHeight w:val="5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評価欄</w:t>
            </w:r>
          </w:p>
        </w:tc>
        <w:tc>
          <w:tcPr>
            <w:tcW w:w="1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＜総合的状況＞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720"/>
        <w:gridCol w:w="2160"/>
        <w:gridCol w:w="697"/>
        <w:gridCol w:w="678"/>
      </w:tblGrid>
      <w:tr>
        <w:trPr>
          <w:trHeight w:val="27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の身体状況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祉用具の利用状況と</w:t>
            </w:r>
          </w:p>
        </w:tc>
      </w:tr>
      <w:tr>
        <w:trPr>
          <w:trHeight w:val="28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住宅改修後の想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改修後</w:t>
            </w:r>
          </w:p>
        </w:tc>
      </w:tr>
      <w:tr>
        <w:trPr>
          <w:trHeight w:val="1129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車い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特殊寝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床ずれ防止用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体位変換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手す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スロー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歩行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歩行補助つ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認知症老人徘徊感知機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移動用リフ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腰掛便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特殊尿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入浴補助用具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1290</wp:posOffset>
                      </wp:positionV>
                      <wp:extent cx="228409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7pt" to="175pt,12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簡易浴槽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7.25pt" to="8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16"/>
              </w:rPr>
              <w:t>●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3195</wp:posOffset>
                      </wp:positionV>
                      <wp:extent cx="1028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2.85pt" to="85.2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</w:p>
        </w:tc>
      </w:tr>
      <w:tr>
        <w:trPr>
          <w:trHeight w:val="175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　護　状　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宅改修によ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等は日常生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をどう変えたい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＜（１）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3780"/>
        <w:gridCol w:w="2520"/>
        <w:gridCol w:w="3600"/>
        <w:gridCol w:w="2815"/>
      </w:tblGrid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改善しようと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228600" cy="184785"/>
                      <wp:effectExtent l="5080" t="17780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9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94.05pt;margin-top:-0.5pt;width:17.9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している生活動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sz w:val="20"/>
              </w:rPr>
              <w:t>　①の具体的な困難な状況</w:t>
            </w:r>
            <w:r>
              <w:rPr>
                <w:sz w:val="16"/>
              </w:rPr>
              <w:t>（・・なので</w:t>
            </w:r>
          </w:p>
          <w:p>
            <w:pPr>
              <w:pStyle w:val="Normal"/>
              <w:ind w:firstLine="20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-6350</wp:posOffset>
                      </wp:positionV>
                      <wp:extent cx="225425" cy="184785"/>
                      <wp:effectExtent l="5715" t="17780" r="571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5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4.9pt;margin-top:-0.5pt;width:17.7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・・で困っている）</w:t>
            </w:r>
            <w:r>
              <w:rPr>
                <w:sz w:val="20"/>
              </w:rPr>
              <w:t>を記入してくださ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</w:t>
            </w:r>
            <w:r>
              <w:rPr>
                <w:sz w:val="20"/>
              </w:rPr>
              <w:t>改修目的・期待効果をチェックした上で、改修の方針</w:t>
            </w:r>
          </w:p>
          <w:p>
            <w:pPr>
              <w:pStyle w:val="Normal"/>
              <w:ind w:first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-6350</wp:posOffset>
                      </wp:positionV>
                      <wp:extent cx="228600" cy="184785"/>
                      <wp:effectExtent l="5080" t="17780" r="6350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9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2.05pt;margin-top:-0.5pt;width:17.9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（・・することで・・が改善できる）</w:t>
            </w:r>
            <w:r>
              <w:rPr>
                <w:sz w:val="20"/>
              </w:rPr>
              <w:t>を記入してくださ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④</w:t>
            </w:r>
            <w:r>
              <w:rPr>
                <w:sz w:val="20"/>
              </w:rPr>
              <w:t>改修項目（改修箇所）</w:t>
            </w:r>
          </w:p>
        </w:tc>
      </w:tr>
      <w:tr>
        <w:trPr>
          <w:trHeight w:val="231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トイレまでの移動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トイレ出入口の出入</w:t>
            </w:r>
          </w:p>
          <w:p>
            <w:pPr>
              <w:pStyle w:val="Normal"/>
              <w:ind w:firstLine="480"/>
              <w:rPr>
                <w:sz w:val="12"/>
              </w:rPr>
            </w:pPr>
            <w:r>
              <w:rPr>
                <w:sz w:val="12"/>
              </w:rPr>
              <w:t>（扉の開閉を含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便器からの立ち座り（移乗を含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衣服の着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排泄時の姿勢保持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後始末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その他（　　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できなかったことをできるようにす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その他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手すりの取付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段差の解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引き戸等への扉の取替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便器の取替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滑り防止等のための床材の変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浴室までの移動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衣服の着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浴室出入口の出入</w:t>
            </w:r>
          </w:p>
          <w:p>
            <w:pPr>
              <w:pStyle w:val="Normal"/>
              <w:ind w:firstLine="360"/>
              <w:rPr>
                <w:sz w:val="12"/>
              </w:rPr>
            </w:pPr>
            <w:r>
              <w:rPr>
                <w:sz w:val="12"/>
              </w:rPr>
              <w:t>（扉の開閉を含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浴室内での移動（立ち座りを含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洗い場での姿勢保持</w:t>
            </w:r>
          </w:p>
          <w:p>
            <w:pPr>
              <w:pStyle w:val="Normal"/>
              <w:ind w:firstLine="360"/>
              <w:rPr>
                <w:sz w:val="12"/>
              </w:rPr>
            </w:pPr>
            <w:r>
              <w:rPr>
                <w:sz w:val="12"/>
              </w:rPr>
              <w:t>（洗体・洗髪を含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浴槽の出入（立ち座りを含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浴槽内での姿勢保持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その他（　　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できなかったことをできるようにす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その他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出入口までの屋内移動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上がりかまちの昇降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車いす等、装具の着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履物の着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出入口の出入（扉の開閉を含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出入口から敷地外までの屋外移動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その他（　　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できなかったことをできるようにす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その他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できなかったことをできるようにす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  <w:t>□</w:t>
            </w:r>
            <w:r>
              <w:rPr>
                <w:sz w:val="12"/>
              </w:rPr>
              <w:t>その他（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284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中　　間　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第２条関係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1:00Z</dcterms:created>
  <dc:creator>中野</dc:creator>
  <dc:description/>
  <cp:keywords/>
  <dc:language>en-US</dc:language>
  <cp:lastModifiedBy>天野　佑紀</cp:lastModifiedBy>
  <cp:lastPrinted>2006-03-22T17:41:00Z</cp:lastPrinted>
  <dcterms:modified xsi:type="dcterms:W3CDTF">2022-05-10T00:50:00Z</dcterms:modified>
  <cp:revision>16</cp:revision>
  <dc:subject/>
  <dc:title>住宅改修が必要な理由書　　　　　　　　　　　　　　　　　　　　　　（P1）</dc:title>
</cp:coreProperties>
</file>