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15"/>
        <w:gridCol w:w="2250"/>
        <w:gridCol w:w="2250"/>
        <w:gridCol w:w="450"/>
        <w:gridCol w:w="1800"/>
      </w:tblGrid>
      <w:tr>
        <w:trPr>
          <w:trHeight w:val="675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転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登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記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不　動　産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Century"/>
                <w:sz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中間市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請求者（買受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氏名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国税徴収法第１２１条の規定により、下記のとおり所有権移転登録を請求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売公告番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売却区分番号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144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公売財産の表示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　売　代　金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円　（内、消費税相当額　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　　納付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　　　付　　　書　　　類</w:t>
            </w:r>
          </w:p>
        </w:tc>
        <w:tc>
          <w:tcPr>
            <w:tcW w:w="6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民票写し（商業登記簿謄本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公売財産売却決定通知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固定資産税課税台帳登録証明書（評価証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通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収入印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分　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2:00Z</dcterms:created>
  <dc:creator>中間市</dc:creator>
  <dc:description/>
  <cp:keywords/>
  <dc:language>en-US</dc:language>
  <cp:lastModifiedBy>山﨑　慶大</cp:lastModifiedBy>
  <cp:lastPrinted>2020-11-02T09:20:00Z</cp:lastPrinted>
  <dcterms:modified xsi:type="dcterms:W3CDTF">2021-08-12T07:24:00Z</dcterms:modified>
  <cp:revision>8</cp:revision>
  <dc:subject/>
  <dc:title/>
</cp:coreProperties>
</file>