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12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　　任　　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中間市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＜委任者＞　住所（所在地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氏名（名称）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電話　　　　　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私は、下記の者を代理人と定め、以下の権限を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＜受任者＞　住所（所在地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代理人）　氏名（名称）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電話　　　　　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委任事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に公売参加申込を開始した公売に関する次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公売への参加および入札に関する一切の権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代金納付及び権利移転に関する一切の権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委任者が法人の場合は、氏名（名称）欄に法人名、代表者の資格及び代表者名を必ず併記</w:t>
      </w:r>
    </w:p>
    <w:p>
      <w:pPr>
        <w:pStyle w:val="Normal"/>
        <w:ind w:firstLine="630"/>
        <w:rPr/>
      </w:pPr>
      <w:r>
        <w:rPr/>
        <w:t>してください。</w:t>
      </w:r>
    </w:p>
    <w:p>
      <w:pPr>
        <w:pStyle w:val="Normal"/>
        <w:ind w:left="840" w:hanging="840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8:00Z</dcterms:created>
  <dc:creator>中間市</dc:creator>
  <dc:description/>
  <cp:keywords/>
  <dc:language>en-US</dc:language>
  <cp:lastModifiedBy>野坂　卓弥</cp:lastModifiedBy>
  <cp:lastPrinted>2002-01-05T05:30:00Z</cp:lastPrinted>
  <dcterms:modified xsi:type="dcterms:W3CDTF">2022-01-12T06:50:00Z</dcterms:modified>
  <cp:revision>9</cp:revision>
  <dc:subject/>
  <dc:title>委　　任　　状</dc:title>
</cp:coreProperties>
</file>