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農地法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条第１項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号の規定による農地転用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間市農業委員会会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譲受人　氏名　　　　　　　　　　　　　</w:t>
      </w:r>
      <w:r>
        <w:rPr>
          <w:rFonts w:ascii="ＭＳ Ｐ明朝" w:hAnsi="ＭＳ Ｐ明朝" w:cs="ＭＳ 明朝;MS Mincho" w:eastAsia="ＭＳ Ｐ明朝"/>
        </w:rPr>
        <w:t>㊞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借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 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譲渡人　氏名　　　　　　　　　　　　　</w:t>
      </w:r>
      <w:r>
        <w:rPr>
          <w:rFonts w:ascii="ＭＳ Ｐ明朝" w:hAnsi="ＭＳ Ｐ明朝" w:cs="ＭＳ 明朝;MS Mincho" w:eastAsia="ＭＳ Ｐ明朝"/>
        </w:rPr>
        <w:t>㊞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貸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 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って転用のため農地（採草放牧地他）の権利を設定、移転したいので、農地法第５条第１項第６号の規定によって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/>
      </w:pPr>
      <w:r>
        <w:rPr/>
        <w:t>１当事者の氏名・住所及び職業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18"/>
        <w:gridCol w:w="4386"/>
        <w:gridCol w:w="1701"/>
      </w:tblGrid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事者の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　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業</w:t>
            </w:r>
          </w:p>
        </w:tc>
      </w:tr>
      <w:tr>
        <w:trPr>
          <w:trHeight w:val="1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譲受人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借人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譲渡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貸人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/>
      </w:pPr>
      <w:r>
        <w:rPr/>
        <w:t>２土地の所在、地番、地目及び面積並びに所有者及び耕作者の氏名、住所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891"/>
        <w:gridCol w:w="890"/>
        <w:gridCol w:w="1017"/>
        <w:gridCol w:w="755"/>
        <w:gridCol w:w="755"/>
        <w:gridCol w:w="794"/>
        <w:gridCol w:w="1808"/>
        <w:gridCol w:w="1876"/>
      </w:tblGrid>
      <w:tr>
        <w:trPr>
          <w:trHeight w:val="173" w:hRule="atLeast"/>
          <w:cantSplit w:val="true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地の所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　目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　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㎡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地所有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耕作者</w:t>
            </w:r>
          </w:p>
        </w:tc>
      </w:tr>
      <w:tr>
        <w:trPr>
          <w:trHeight w:val="4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記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況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氏　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住　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氏　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住　所）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</w:tr>
      <w:tr>
        <w:trPr>
          <w:trHeight w:val="27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合計　　　筆　　　　　㎡（田　　　　　㎡、　畑　　　　　㎡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/>
      </w:pPr>
      <w:r>
        <w:rPr/>
        <w:t>３権利を設定・移転しようとする契約の内容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2126"/>
        <w:gridCol w:w="1559"/>
        <w:gridCol w:w="2127"/>
      </w:tblGrid>
      <w:tr>
        <w:trPr>
          <w:trHeight w:val="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･移転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･移転の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存続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契約の種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　　移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転用計画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571"/>
        <w:gridCol w:w="261"/>
        <w:gridCol w:w="3718"/>
        <w:gridCol w:w="2661"/>
      </w:tblGrid>
      <w:tr>
        <w:trPr>
          <w:trHeight w:val="81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目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を要しない転用行為にあっては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の該当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時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977"/>
        <w:gridCol w:w="1134"/>
        <w:gridCol w:w="1134"/>
        <w:gridCol w:w="2977"/>
      </w:tblGrid>
      <w:tr>
        <w:trPr>
          <w:trHeight w:val="1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目的に係る事業又は施設の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又は施設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又は施設に係る取水又は排水施設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転用することによって生ずる付近の農地、作物等の被害防除施設の概要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82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報　告　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中間市農業委員会会長　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下記のとおり関係者各位に報告しており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１．土地の表示</w:t>
      </w:r>
    </w:p>
    <w:tbl>
      <w:tblPr>
        <w:tblW w:w="808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842"/>
        <w:gridCol w:w="1155"/>
        <w:gridCol w:w="1156"/>
        <w:gridCol w:w="1156"/>
      </w:tblGrid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地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地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面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所有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耕作者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計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筆　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２．報告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上記土地の件について、報告を受けました。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</w:rPr>
        <w:t>・地元農業委員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</w:rPr>
        <w:t>・地元生産組合長　　　　　　</w:t>
      </w:r>
      <w:r>
        <w:rPr>
          <w:rFonts w:ascii="ＭＳ 明朝;MS Mincho" w:hAnsi="ＭＳ 明朝;MS Mincho" w:cs="ＭＳ 明朝;MS Mincho"/>
          <w:sz w:val="28"/>
          <w:u w:val="single"/>
        </w:rPr>
        <w:t>氏名　　　　　　　　　　　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5:00Z</dcterms:created>
  <dc:creator/>
  <dc:description/>
  <cp:keywords/>
  <dc:language>en-US</dc:language>
  <cp:lastModifiedBy>中野　匠</cp:lastModifiedBy>
  <dcterms:modified xsi:type="dcterms:W3CDTF">2019-05-08T00:17:00Z</dcterms:modified>
  <cp:revision>2</cp:revision>
  <dc:subject/>
  <dc:title/>
</cp:coreProperties>
</file>