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bdr w:val="single" w:sz="4" w:space="0" w:color="000000"/>
        </w:rPr>
      </w:pPr>
      <w:r>
        <w:rPr>
          <w:b/>
          <w:bCs/>
          <w:color w:val="FF0000"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　指名登録業者「資格審査申請書」記載事項変更届　</w:t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firstLine="7920"/>
        <w:rPr>
          <w:sz w:val="24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中間市長　様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許可（登録）番号　　　　大臣・知事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特・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号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　　　許可（登録）年月日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・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72"/>
          <w:kern w:val="0"/>
          <w:sz w:val="22"/>
        </w:rPr>
        <w:t>本店所在</w:t>
      </w:r>
      <w:r>
        <w:rPr>
          <w:spacing w:val="2"/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pacing w:val="4"/>
          <w:kern w:val="0"/>
          <w:sz w:val="24"/>
          <w:u w:val="single"/>
        </w:rPr>
        <w:t>代表者役職･氏</w:t>
      </w:r>
      <w:r>
        <w:rPr>
          <w:spacing w:val="-10"/>
          <w:kern w:val="0"/>
          <w:sz w:val="24"/>
          <w:u w:val="single"/>
        </w:rPr>
        <w:t>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tbl>
      <w:tblPr>
        <w:tblW w:w="630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下記のとおり変更が生じたので、関係書類を添え届出します。</w:t>
      </w:r>
    </w:p>
    <w:tbl>
      <w:tblPr>
        <w:tblW w:w="102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34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40"/>
      </w:tblGrid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　　書　　類</w:t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商号・名称・組織及び代表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履歴事項全部証明書・許可証明書・変更届出書及び別表・印鑑証明書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状・使用印鑑届・口座振替支払依頼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受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状・変更届出書・雇用証明書（健保等の写）・口座振替支払依頼書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専任技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専任技術者証明書（変更）・雇用証明書（健保等の写）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在地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店･営業所等の場合は、許可証明書･印鑑証明書･使用印鑑届は不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履歴事項全部証明書・許可証明書・変更届出書及び別表・印鑑証明書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状・使用印鑑届・事業所の写真（正面及び所内）・位置図・事務所内見取図・賃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土地･建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口座振替支払依頼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住居表示による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履歴事項全部証明書・変更届出書及び別表・印鑑証明書・委任状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印鑑届・口座振替支払依頼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実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鑑証明書・使用印鑑届・委任状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使用印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印鑑届・委任状・口座振替支払依頼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許可の更新及び変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証明書・許可通知書・許可申請書及び別表　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許可業種の廃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証明書・許可通知書・変更届出書及び別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業種の追加は定期受付時の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その他（技術者の追加・削除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審査申請書様式４の技術者経歴書）</w:t>
            </w:r>
          </w:p>
        </w:tc>
      </w:tr>
    </w:tbl>
    <w:p>
      <w:pPr>
        <w:pStyle w:val="Normal"/>
        <w:ind w:firstLine="602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rFonts w:eastAsia="Century" w:cs="Century"/>
          <w:b/>
          <w:bCs/>
          <w:sz w:val="20"/>
        </w:rPr>
        <w:t xml:space="preserve"> </w:t>
      </w:r>
      <w:r>
        <w:rPr>
          <w:b/>
          <w:bCs/>
          <w:sz w:val="20"/>
        </w:rPr>
        <w:t>添付書類の印鑑証明書･委任状･使用印鑑届･口座振替支払依頼書･雇用証明書は原本を提出してください。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4:00Z</dcterms:created>
  <dc:creator>福岡県中間市役所</dc:creator>
  <dc:description/>
  <cp:keywords/>
  <dc:language>en-US</dc:language>
  <cp:lastModifiedBy>志賀　由浩</cp:lastModifiedBy>
  <cp:lastPrinted>2017-10-18T11:35:00Z</cp:lastPrinted>
  <dcterms:modified xsi:type="dcterms:W3CDTF">2019-05-08T04:11:00Z</dcterms:modified>
  <cp:revision>5</cp:revision>
  <dc:subject/>
  <dc:title>建設業者「資格審査申請書」記載事項変更届（添付書類）</dc:title>
</cp:coreProperties>
</file>