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9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事　務　所　内　見　取　図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（平面配置図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27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27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180</wp:posOffset>
                </wp:positionV>
                <wp:extent cx="8835390" cy="5562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5480" cy="556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3.4pt;width:695.65pt;height:4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orient="landscape" w:w="16838" w:h="11906"/>
      <w:pgMar w:left="1474" w:right="1474" w:gutter="0" w:header="1134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福岡県中間市役所</dc:creator>
  <dc:description/>
  <cp:keywords/>
  <dc:language>en-US</dc:language>
  <cp:lastModifiedBy>志賀　由浩</cp:lastModifiedBy>
  <cp:lastPrinted>2020-03-25T15:30:00Z</cp:lastPrinted>
  <dcterms:modified xsi:type="dcterms:W3CDTF">2020-03-25T06:32:00Z</dcterms:modified>
  <cp:revision>3</cp:revision>
  <dc:subject/>
  <dc:title>事務所の位置図</dc:title>
</cp:coreProperties>
</file>