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25226640"/>
      <w:r>
        <w:rPr>
          <w:rFonts w:ascii="ＭＳ 明朝;MS Mincho" w:hAnsi="ＭＳ 明朝;MS Mincho" w:cs="ＭＳ 明朝;MS Mincho"/>
          <w:b/>
          <w:spacing w:val="33"/>
          <w:kern w:val="0"/>
          <w:sz w:val="40"/>
        </w:rPr>
        <w:t>市有地売却応募申</w:t>
      </w:r>
      <w:bookmarkEnd w:id="0"/>
      <w:r>
        <w:rPr>
          <w:rFonts w:ascii="ＭＳ 明朝;MS Mincho" w:hAnsi="ＭＳ 明朝;MS Mincho" w:cs="ＭＳ 明朝;MS Mincho"/>
          <w:b/>
          <w:spacing w:val="33"/>
          <w:kern w:val="0"/>
          <w:sz w:val="40"/>
        </w:rPr>
        <w:t>請</w:t>
      </w:r>
      <w:r>
        <w:rPr>
          <w:rFonts w:ascii="ＭＳ 明朝;MS Mincho" w:hAnsi="ＭＳ 明朝;MS Mincho" w:cs="ＭＳ 明朝;MS Mincho"/>
          <w:b/>
          <w:spacing w:val="5"/>
          <w:kern w:val="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460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.1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中間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有地の売却について、次のとおり申請します。</w:t>
      </w:r>
    </w:p>
    <w:p>
      <w:pPr>
        <w:pStyle w:val="Normal"/>
        <w:tabs>
          <w:tab w:val="clear" w:pos="840"/>
          <w:tab w:val="left" w:pos="37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7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37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7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794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申込者</w:t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276"/>
        <w:gridCol w:w="2657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の場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の場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商号又は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代表者の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役職・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　㊞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担当者の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所属・氏名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FAX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7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 共有名義で申し込む場合は、本書と併せ別紙「共有名義申請書」を提出してください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氏名欄への押印は、印鑑登録されている印鑑でお願いし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印鑑証明書若しくは印鑑登録証明書の印鑑で押印してください。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申込物件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843"/>
        <w:gridCol w:w="2410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物件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　　在　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積（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売却価格（円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遠賀町大字尾崎字馬場久保４１７番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５１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，４００，０００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添付書類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誓約書、印鑑証明書または印鑑登録証明書（３ヶ月以内に発行のもの）、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納税証明書または滞納のない証明書（３ヶ月以内に発行のもの）、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民票（個人のみ）、履歴事項全部証明書（法人のみ）、役員名簿（法人のみ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bookmarkStart w:id="1" w:name="_Hlk25226203"/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共有の場合は、 連名者全員の書類が必要</w:t>
      </w:r>
      <w:bookmarkEnd w:id="1"/>
      <w:r>
        <w:rPr>
          <w:rFonts w:ascii="ＭＳ 明朝;MS Mincho" w:hAnsi="ＭＳ 明朝;MS Mincho" w:cs="ＭＳ 明朝;MS Mincho"/>
          <w:kern w:val="0"/>
          <w:szCs w:val="21"/>
          <w:u w:val="single"/>
        </w:rPr>
        <w:t>で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6:00Z</dcterms:created>
  <dc:creator>福岡県中間市役所</dc:creator>
  <dc:description/>
  <cp:keywords/>
  <dc:language>en-US</dc:language>
  <cp:lastModifiedBy>高山　豊</cp:lastModifiedBy>
  <cp:lastPrinted>2009-12-07T13:37:00Z</cp:lastPrinted>
  <dcterms:modified xsi:type="dcterms:W3CDTF">2021-07-16T01:40:00Z</dcterms:modified>
  <cp:revision>34</cp:revision>
  <dc:subject/>
  <dc:title>市　有　地　売　却　申　請　書</dc:title>
</cp:coreProperties>
</file>