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9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840"/>
        <w:gridCol w:w="1785"/>
        <w:gridCol w:w="4235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分　類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　　　分　　　　　類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99" w:hanging="105"/>
              <w:jc w:val="center"/>
              <w:rPr/>
            </w:pPr>
            <w:r>
              <w:rPr/>
              <w:t>コ－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－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　例　示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１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務用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務用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用紙類、ＯＡ用品、リサイクルトナ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文房具、フロッピー、計算機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務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ＯＡ機器、複写機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殊事務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印刷機器、選挙用品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印判・印章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印判、印章、ゴム印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スチール製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机、椅子、ロッカー、保管庫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２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気製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弱電気製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家電製品、放送機器等</w:t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気設備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照明器具、監視カメラ等</w:t>
            </w:r>
          </w:p>
        </w:tc>
      </w:tr>
      <w:tr>
        <w:trPr>
          <w:trHeight w:val="21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情報処理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パソコン、プリンタ、周辺装置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信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機、無線機、ファクシミリ、携帯電話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３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設･建築資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鋼材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鋼管、グレーチング、鋳鉄管、陶管等</w:t>
            </w:r>
          </w:p>
        </w:tc>
      </w:tr>
      <w:tr>
        <w:trPr>
          <w:trHeight w:val="20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木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材木、合板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骨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砕石、砂、真砂土、生コン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舗装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アスファルト常温合材、乳剤等</w:t>
            </w:r>
          </w:p>
        </w:tc>
      </w:tr>
      <w:tr>
        <w:trPr>
          <w:trHeight w:val="26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道路標識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ガードレール、反射鏡、道路標識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の二次製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ヒューム管､推進管､側溝､側溝蓋､境界杭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建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煉瓦、セメント、塗料、トタン･ブリキ等</w:t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８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殊建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パーテーション、ガラス（サッシを含む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畳、襖、プレハブ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給排水機材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上･下水道管（</w:t>
            </w:r>
            <w:r>
              <w:rPr>
                <w:rFonts w:cs="ＭＳ 明朝" w:ascii="ＭＳ 明朝" w:hAnsi="ＭＳ 明朝"/>
                <w:sz w:val="20"/>
              </w:rPr>
              <w:t>06</w:t>
            </w:r>
            <w:r>
              <w:rPr>
                <w:rFonts w:ascii="ＭＳ 明朝" w:hAnsi="ＭＳ 明朝" w:cs="ＭＳ 明朝"/>
                <w:sz w:val="20"/>
              </w:rPr>
              <w:t>を除く）、止水栓、濾過砂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安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道路保安用品等</w:t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４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日用雑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物・荒物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物、荒物、清掃用品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雑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洗剤、鍵、紙袋、ポリ袋、タオル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陶磁器･貴金属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陶磁器､貴金属、時計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記念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ップ、トロフィー、金盃等</w:t>
            </w:r>
          </w:p>
        </w:tc>
      </w:tr>
      <w:tr>
        <w:trPr>
          <w:trHeight w:val="28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贈答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ギフト用品全般</w:t>
            </w:r>
          </w:p>
        </w:tc>
      </w:tr>
      <w:tr>
        <w:trPr>
          <w:trHeight w:val="28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宣伝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扇、風船、啓発・宣伝グッズ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５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燃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石油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ガソリン・軽油、灯油、重油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ＬＰＧ・都市ガス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ガス器具（コンロ､ガスストーブ等）含む</w:t>
            </w:r>
          </w:p>
        </w:tc>
      </w:tr>
      <w:tr>
        <w:trPr>
          <w:trHeight w:val="23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コークス、雑燃料等</w:t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６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機械器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用機器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学用機器、電気機械器具等</w:t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殊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設機械器具、水道機械器具、陶芸窯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農業機械器具等</w:t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空調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冷暖房機器、空調機器等</w:t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厨房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調理機器、調理台、生ごみ処理機等</w:t>
            </w:r>
          </w:p>
        </w:tc>
      </w:tr>
      <w:tr>
        <w:trPr>
          <w:trHeight w:val="21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光学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写真機、映写機等</w:t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防災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防用品、消防車、防犯機器等</w:t>
            </w:r>
          </w:p>
        </w:tc>
      </w:tr>
      <w:tr>
        <w:trPr>
          <w:trHeight w:val="21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福祉・介護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８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医療用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医療機械器具等</w:t>
            </w:r>
          </w:p>
        </w:tc>
      </w:tr>
      <w:tr>
        <w:trPr>
          <w:trHeight w:val="29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理化学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計測理化学器具、公害測定機器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気象観測用機器等</w:t>
            </w:r>
          </w:p>
        </w:tc>
      </w:tr>
      <w:tr>
        <w:trPr>
          <w:trHeight w:val="28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計量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身長計、体重計、測量用機器、量水計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851" w:footer="851" w:bottom="907"/>
          <w:pgNumType w:fmt="decimal"/>
          <w:formProt w:val="false"/>
          <w:titlePg/>
          <w:textDirection w:val="lrTb"/>
          <w:docGrid w:type="lines" w:linePitch="286" w:charSpace="0"/>
        </w:sectPr>
      </w:pP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840"/>
        <w:gridCol w:w="1785"/>
        <w:gridCol w:w="4235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分　類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　　　分　　　　　類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99" w:hanging="105"/>
              <w:jc w:val="center"/>
              <w:rPr/>
            </w:pPr>
            <w:r>
              <w:rPr/>
              <w:t>コ－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－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　例　示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７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教育用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教材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書籍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育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動用品、運動用機器、テント、遊具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文化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楽器、音楽ＣＤ、楽譜、映画フィルム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機器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８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縫製･繊維製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衣料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業服、事務服、帽子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寝具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染色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懸垂幕、横断幕、旗、腕章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皮革・ゴム製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靴（運動用）、鞄、合羽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９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薬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医薬衛生材料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医薬品、衛生材料、防疫薬品、医療ガス等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業用薬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０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印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印刷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フォーム印刷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連続帳票印刷等</w:t>
            </w:r>
          </w:p>
        </w:tc>
      </w:tr>
      <w:tr>
        <w:trPr>
          <w:trHeight w:val="20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軽印刷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タイプオフセット印刷等</w:t>
            </w:r>
          </w:p>
        </w:tc>
      </w:tr>
      <w:tr>
        <w:trPr>
          <w:trHeight w:val="2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殊印刷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封筒、グラビア、シール印刷、ポスター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青写真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マイクロフイルム、マイラー、青写真焼付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１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車両・船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動車販売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動車、二輪車、自転車等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動車修理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車検を含む</w:t>
            </w:r>
          </w:p>
        </w:tc>
      </w:tr>
      <w:tr>
        <w:trPr>
          <w:trHeight w:val="22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動車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動車部品、タイヤ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殊車両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防車を除く特殊車両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船舶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ボート、船舶用機器、用品等</w:t>
            </w:r>
          </w:p>
        </w:tc>
      </w:tr>
      <w:tr>
        <w:trPr>
          <w:trHeight w:val="29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２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家具・装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木工製作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家具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インテリア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ブラインド、カーテン、カーペッ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クロス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縀帳･暗幕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３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農業用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植木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肥料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肥料、飼料等</w:t>
            </w:r>
          </w:p>
        </w:tc>
      </w:tr>
      <w:tr>
        <w:trPr>
          <w:trHeight w:val="24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苗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花の苗、花の種等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園芸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農業用薬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農林漁業用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４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不要品回収及び処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属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紙類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車両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業廃棄物等</w:t>
            </w:r>
          </w:p>
        </w:tc>
      </w:tr>
      <w:tr>
        <w:trPr>
          <w:trHeight w:val="173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５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鉄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鉄鋼製作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６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舞台装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舞台装置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舞台照明器具等</w:t>
            </w:r>
          </w:p>
        </w:tc>
      </w:tr>
      <w:tr>
        <w:trPr>
          <w:trHeight w:val="17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567" w:top="1134" w:footer="851" w:bottom="907"/>
          <w:pgNumType w:fmt="decimal"/>
          <w:formProt w:val="false"/>
          <w:titlePg/>
          <w:textDirection w:val="lrTb"/>
          <w:docGrid w:type="lines" w:linePitch="286" w:charSpace="0"/>
        </w:sectPr>
      </w:pPr>
    </w:p>
    <w:tbl>
      <w:tblPr>
        <w:tblW w:w="926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840"/>
        <w:gridCol w:w="1785"/>
        <w:gridCol w:w="4235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分　類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　　　分　　　　　類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99" w:hanging="105"/>
              <w:jc w:val="center"/>
              <w:rPr/>
            </w:pPr>
            <w:r>
              <w:rPr/>
              <w:t>コ－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－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　例　示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７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花・造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育管理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樹木、花、芝生等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販売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樹木、花等</w:t>
            </w:r>
          </w:p>
        </w:tc>
      </w:tr>
      <w:tr>
        <w:trPr>
          <w:trHeight w:val="20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８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食料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米穀・パン類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食肉・鮮魚等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食肉、魚介、鶏卵類、麺類、調味料等</w:t>
            </w:r>
          </w:p>
        </w:tc>
      </w:tr>
      <w:tr>
        <w:trPr>
          <w:trHeight w:val="28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野菜・果物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各種飲料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乳製品、茶、各種飲料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料理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惣菜、弁当仕出し等</w:t>
            </w:r>
          </w:p>
        </w:tc>
      </w:tr>
      <w:tr>
        <w:trPr>
          <w:trHeight w:val="24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９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調査・検査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交通調査、市場調査、世論調査、環境調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漏水調査、環境測定、ばいじん測定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水質検査、臨床検査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物サービス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ビル総合管理、建物清掃、高架水槽清掃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給水タンク清掃、配水管清掃、浄化槽清掃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ボイラー清掃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物管理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ボイラー保守、消防設備保守、空調設備保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気工作物保守、エレベーター保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信設備保守、自動扉保守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設管理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プール等浄化装置保守、浄化槽保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下水道処理施設保守、上水道処理施設保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グランド管理等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衛生・清掃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02</w:t>
            </w:r>
            <w:r>
              <w:rPr>
                <w:rFonts w:ascii="ＭＳ 明朝" w:hAnsi="ＭＳ 明朝" w:cs="ＭＳ 明朝"/>
                <w:sz w:val="20"/>
              </w:rPr>
              <w:t>､</w:t>
            </w:r>
            <w:r>
              <w:rPr>
                <w:rFonts w:cs="ＭＳ 明朝" w:ascii="ＭＳ 明朝" w:hAnsi="ＭＳ 明朝"/>
                <w:sz w:val="20"/>
              </w:rPr>
              <w:t>03</w:t>
            </w:r>
            <w:r>
              <w:rPr>
                <w:rFonts w:ascii="ＭＳ 明朝" w:hAnsi="ＭＳ 明朝" w:cs="ＭＳ 明朝"/>
                <w:sz w:val="20"/>
              </w:rPr>
              <w:t>以外）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配管洗浄、道路清掃、公園清掃、ごみ収集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し尿汲み取り等</w:t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警備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常駐警備、巡回警備、機械警備、その他</w:t>
            </w:r>
          </w:p>
        </w:tc>
      </w:tr>
      <w:tr>
        <w:trPr>
          <w:trHeight w:val="8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毒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物消毒、電話機消毒、害虫（白蟻）消毒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８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送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送、保管、貸切バス、タクシー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０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広告・宣伝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映画、ビデオ、広告代理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広告の制作（イベント企画等含む）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看板・標識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看板、標識（道路標識以外）、案内板等の制作設置、ナンバープレート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写真・製図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写真撮影、現像、焼付、製図、複写等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情報処理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算処理業務、ソフトウェア開発、システムの保守等</w:t>
            </w:r>
          </w:p>
        </w:tc>
      </w:tr>
      <w:tr>
        <w:trPr>
          <w:trHeight w:val="25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賃貸借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総合リース、建物、ＯＡ機器、事務用機器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産業用機器、観葉植物、マット･モップ類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音響器材等</w:t>
            </w:r>
          </w:p>
        </w:tc>
      </w:tr>
      <w:tr>
        <w:trPr>
          <w:trHeight w:val="15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クリ－ニング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サービス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トラベルサービス、人材派遣、速記･議事録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険、給食調理業務、福祉・介護、調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不動産鑑定、塗装、建物修繕、草刈、造園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文書配布業務、レセプト点検、ファイリング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</w:t>
            </w:r>
          </w:p>
        </w:tc>
      </w:tr>
      <w:tr>
        <w:trPr>
          <w:trHeight w:val="6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２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の業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2"/>
        <w:ind w:left="480" w:hanging="480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134" w:footer="851" w:bottom="90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sz w:val="28"/>
      </w:rPr>
    </w:pPr>
    <w:r>
      <w:rPr>
        <w:sz w:val="28"/>
      </w:rPr>
      <w:t>指名希望業種分類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sz w:val="28"/>
      </w:rPr>
    </w:pPr>
    <w:r>
      <w:rPr>
        <w:sz w:val="28"/>
      </w:rPr>
      <w:t>指名希望業種分類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sz w:val="28"/>
      </w:rPr>
    </w:pPr>
    <w:r>
      <w:rPr>
        <w:sz w:val="28"/>
      </w:rPr>
      <w:t>指名希望業種分類表</w:t>
    </w:r>
  </w:p>
</w:hdr>
</file>

<file path=word/settings.xml><?xml version="1.0" encoding="utf-8"?>
<w:settings xmlns:w="http://schemas.openxmlformats.org/wordprocessingml/2006/main">
  <w:zoom w:percent="121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050" w:leader="none"/>
        <w:tab w:val="left" w:pos="2415" w:leader="none"/>
      </w:tabs>
      <w:ind w:left="2415" w:hanging="24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TextBodyIndent"/>
    <w:qFormat/>
    <w:pPr/>
    <w:rPr/>
  </w:style>
  <w:style w:type="paragraph" w:styleId="2">
    <w:name w:val="スタイル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5:00Z</dcterms:created>
  <dc:creator>中間市中央公民館</dc:creator>
  <dc:description/>
  <cp:keywords/>
  <dc:language>en-US</dc:language>
  <cp:lastModifiedBy>安永　日出男</cp:lastModifiedBy>
  <cp:lastPrinted>2009-07-14T16:08:00Z</cp:lastPrinted>
  <dcterms:modified xsi:type="dcterms:W3CDTF">2021-08-03T04:55:00Z</dcterms:modified>
  <cp:revision>6</cp:revision>
  <dc:subject/>
  <dc:title>(物品関係)</dc:title>
</cp:coreProperties>
</file>