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1" w:type="dxa"/>
        <w:jc w:val="left"/>
        <w:tblInd w:w="108" w:type="dxa"/>
        <w:tblLayout w:type="fixed"/>
        <w:tblCellMar>
          <w:top w:w="0" w:type="dxa"/>
          <w:left w:w="0" w:type="dxa"/>
          <w:bottom w:w="0" w:type="dxa"/>
          <w:right w:w="0" w:type="dxa"/>
        </w:tblCellMar>
      </w:tblPr>
      <w:tblGrid>
        <w:gridCol w:w="965"/>
        <w:gridCol w:w="1050"/>
        <w:gridCol w:w="7616"/>
      </w:tblGrid>
      <w:tr>
        <w:trPr>
          <w:trHeight w:val="492"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第１回中間市第４次障害者基本計画・第７期障害福祉計画・第３期障害児福祉計画策定委員会</w:t>
            </w:r>
          </w:p>
        </w:tc>
      </w:tr>
      <w:tr>
        <w:trPr>
          <w:trHeight w:val="34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日時</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令和５年７月１８日（火）　１５：３０～</w:t>
            </w:r>
          </w:p>
        </w:tc>
      </w:tr>
      <w:tr>
        <w:trPr>
          <w:trHeight w:val="34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場所</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市役所別館３階特別会議室</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出席者</w:t>
            </w:r>
          </w:p>
          <w:p>
            <w:pPr>
              <w:pStyle w:val="Normal"/>
              <w:ind w:firstLine="1151"/>
              <w:jc w:val="center"/>
              <w:rPr>
                <w:rFonts w:ascii="ＭＳ 明朝" w:hAnsi="ＭＳ 明朝" w:cs="ＭＳ 明朝"/>
              </w:rPr>
            </w:pPr>
            <w:r>
              <w:rPr>
                <w:rFonts w:cs="ＭＳ 明朝" w:ascii="ＭＳ 明朝" w:hAnsi="ＭＳ 明朝"/>
              </w:rPr>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ind w:left="771" w:hanging="771"/>
              <w:rPr>
                <w:rFonts w:ascii="ＭＳ 明朝" w:hAnsi="ＭＳ 明朝" w:cs="ＭＳ 明朝"/>
              </w:rPr>
            </w:pPr>
            <w:r>
              <w:rPr>
                <w:rFonts w:ascii="ＭＳ 明朝" w:hAnsi="ＭＳ 明朝" w:cs="ＭＳ 明朝"/>
              </w:rPr>
              <w:t>委員　：鬼﨑委員、青木委員、井上委員、中原委員、矢野委員、安徳委員、田辺委員、江島委員、河野委員、田中委員、柴田委員、船元委員、鐘ケ江委員</w:t>
            </w:r>
          </w:p>
          <w:p>
            <w:pPr>
              <w:pStyle w:val="Normal"/>
              <w:ind w:left="771" w:hanging="771"/>
              <w:rPr>
                <w:rFonts w:ascii="ＭＳ 明朝" w:hAnsi="ＭＳ 明朝" w:cs="ＭＳ 明朝"/>
              </w:rPr>
            </w:pPr>
            <w:r>
              <w:rPr>
                <w:rFonts w:ascii="ＭＳ 明朝" w:hAnsi="ＭＳ 明朝" w:cs="ＭＳ 明朝"/>
              </w:rPr>
              <w:t>事務局：（保健福祉部福祉支援課障がい者福祉係）冷牟田部長、山本課長、谷口係長、山本</w:t>
            </w:r>
          </w:p>
          <w:p>
            <w:pPr>
              <w:pStyle w:val="Normal"/>
              <w:ind w:left="771" w:hanging="0"/>
              <w:rPr>
                <w:rFonts w:ascii="ＭＳ 明朝" w:hAnsi="ＭＳ 明朝" w:cs="ＭＳ 明朝"/>
              </w:rPr>
            </w:pPr>
            <w:r>
              <w:rPr>
                <w:rFonts w:ascii="ＭＳ 明朝" w:hAnsi="ＭＳ 明朝" w:cs="ＭＳ 明朝"/>
              </w:rPr>
              <w:t>コンサルタント（株式会社調べ考房福岡支店）</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議事</w:t>
            </w:r>
          </w:p>
          <w:p>
            <w:pPr>
              <w:pStyle w:val="Normal"/>
              <w:jc w:val="center"/>
              <w:rPr>
                <w:rFonts w:ascii="ＭＳ 明朝" w:hAnsi="ＭＳ 明朝" w:cs="ＭＳ 明朝"/>
              </w:rPr>
            </w:pPr>
            <w:r>
              <w:rPr>
                <w:rFonts w:ascii="ＭＳ 明朝" w:hAnsi="ＭＳ 明朝" w:cs="ＭＳ 明朝"/>
              </w:rPr>
              <w:t>次第</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ind w:left="-2" w:firstLine="226"/>
              <w:rPr>
                <w:rFonts w:ascii="ＭＳ 明朝" w:hAnsi="ＭＳ 明朝" w:cs="ＭＳ 明朝"/>
              </w:rPr>
            </w:pPr>
            <w:r>
              <w:rPr>
                <w:rFonts w:ascii="ＭＳ 明朝" w:hAnsi="ＭＳ 明朝" w:cs="ＭＳ 明朝"/>
              </w:rPr>
              <w:t>１．中間市長挨拶（副市長代理）</w:t>
            </w:r>
          </w:p>
          <w:p>
            <w:pPr>
              <w:pStyle w:val="Normal"/>
              <w:ind w:left="-2" w:firstLine="226"/>
              <w:rPr>
                <w:rFonts w:ascii="ＭＳ 明朝" w:hAnsi="ＭＳ 明朝" w:cs="ＭＳ 明朝"/>
              </w:rPr>
            </w:pPr>
            <w:r>
              <w:rPr>
                <w:rFonts w:ascii="ＭＳ 明朝" w:hAnsi="ＭＳ 明朝" w:cs="ＭＳ 明朝"/>
              </w:rPr>
              <w:t>２．委嘱状交付</w:t>
            </w:r>
          </w:p>
          <w:p>
            <w:pPr>
              <w:pStyle w:val="Normal"/>
              <w:ind w:left="-2" w:firstLine="226"/>
              <w:rPr>
                <w:rFonts w:ascii="ＭＳ 明朝" w:hAnsi="ＭＳ 明朝" w:cs="ＭＳ 明朝"/>
              </w:rPr>
            </w:pPr>
            <w:r>
              <w:rPr>
                <w:rFonts w:ascii="ＭＳ 明朝" w:hAnsi="ＭＳ 明朝" w:cs="ＭＳ 明朝"/>
              </w:rPr>
              <w:t>３．各委員自己紹介</w:t>
            </w:r>
          </w:p>
          <w:p>
            <w:pPr>
              <w:pStyle w:val="Normal"/>
              <w:ind w:left="-2" w:firstLine="226"/>
              <w:rPr>
                <w:rFonts w:ascii="ＭＳ 明朝" w:hAnsi="ＭＳ 明朝" w:cs="ＭＳ 明朝"/>
              </w:rPr>
            </w:pPr>
            <w:r>
              <w:rPr>
                <w:rFonts w:ascii="ＭＳ 明朝" w:hAnsi="ＭＳ 明朝" w:cs="ＭＳ 明朝"/>
              </w:rPr>
              <w:t>４．事務局紹介</w:t>
            </w:r>
          </w:p>
          <w:p>
            <w:pPr>
              <w:pStyle w:val="Normal"/>
              <w:ind w:left="-2" w:firstLine="226"/>
              <w:rPr>
                <w:rFonts w:ascii="ＭＳ 明朝" w:hAnsi="ＭＳ 明朝" w:cs="ＭＳ 明朝"/>
              </w:rPr>
            </w:pPr>
            <w:r>
              <w:rPr>
                <w:rFonts w:ascii="ＭＳ 明朝" w:hAnsi="ＭＳ 明朝" w:cs="ＭＳ 明朝"/>
              </w:rPr>
              <w:t>５．正副委員長の選出　（委員長：鬼﨑委員　　副委員長：安徳委員）</w:t>
            </w:r>
          </w:p>
          <w:p>
            <w:pPr>
              <w:pStyle w:val="Normal"/>
              <w:ind w:left="-2" w:firstLine="226"/>
              <w:rPr>
                <w:rFonts w:ascii="ＭＳ 明朝" w:hAnsi="ＭＳ 明朝" w:cs="ＭＳ 明朝"/>
              </w:rPr>
            </w:pPr>
            <w:r>
              <w:rPr>
                <w:rFonts w:ascii="ＭＳ 明朝" w:hAnsi="ＭＳ 明朝" w:cs="ＭＳ 明朝"/>
              </w:rPr>
              <w:t>６．諮問書の提出</w:t>
            </w:r>
          </w:p>
          <w:p>
            <w:pPr>
              <w:pStyle w:val="Normal"/>
              <w:ind w:left="420" w:hanging="0"/>
              <w:rPr>
                <w:rFonts w:ascii="ＭＳ 明朝" w:hAnsi="ＭＳ 明朝" w:cs="ＭＳ 明朝"/>
              </w:rPr>
            </w:pPr>
            <w:r>
              <w:rPr>
                <w:rFonts w:cs="ＭＳ 明朝" w:ascii="ＭＳ 明朝" w:hAnsi="ＭＳ 明朝"/>
              </w:rPr>
            </w:r>
          </w:p>
          <w:p>
            <w:pPr>
              <w:pStyle w:val="Normal"/>
              <w:ind w:left="-23" w:firstLine="40"/>
              <w:rPr>
                <w:rFonts w:ascii="ＭＳ 明朝" w:hAnsi="ＭＳ 明朝" w:cs="ＭＳ 明朝"/>
              </w:rPr>
            </w:pPr>
            <w:r>
              <w:rPr>
                <w:rFonts w:ascii="ＭＳ 明朝" w:hAnsi="ＭＳ 明朝" w:cs="ＭＳ 明朝"/>
              </w:rPr>
              <w:t>議事</w:t>
            </w:r>
          </w:p>
          <w:p>
            <w:pPr>
              <w:pStyle w:val="Normal"/>
              <w:ind w:left="-2" w:firstLine="46"/>
              <w:rPr>
                <w:rFonts w:ascii="ＭＳ 明朝" w:hAnsi="ＭＳ 明朝" w:cs="ＭＳ 明朝"/>
              </w:rPr>
            </w:pPr>
            <w:r>
              <w:rPr>
                <w:rFonts w:ascii="ＭＳ 明朝" w:hAnsi="ＭＳ 明朝" w:cs="ＭＳ 明朝"/>
              </w:rPr>
              <w:t>（１）障害者基本計画策定の背景と趣旨説明</w:t>
            </w:r>
          </w:p>
          <w:p>
            <w:pPr>
              <w:pStyle w:val="Normal"/>
              <w:ind w:left="-2" w:firstLine="46"/>
              <w:rPr>
                <w:rFonts w:ascii="ＭＳ 明朝" w:hAnsi="ＭＳ 明朝" w:cs="ＭＳ 明朝"/>
              </w:rPr>
            </w:pPr>
            <w:r>
              <w:rPr>
                <w:rFonts w:ascii="ＭＳ 明朝" w:hAnsi="ＭＳ 明朝" w:cs="ＭＳ 明朝"/>
              </w:rPr>
              <w:t>（２）今後のスケジュール</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議事</w:t>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事務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委員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事務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委員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Ａ委員</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委員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事務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委員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事務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委員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Ｂ委員</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委員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事務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委員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Ｂ委員</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委員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Ｃ委員</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事務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Ｃ委員</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Ｂ委員</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委員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Ｃ委員</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委員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事務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委員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事務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12" w:leader="none"/>
              </w:tabs>
              <w:rPr>
                <w:rFonts w:ascii="ＭＳ 明朝" w:hAnsi="ＭＳ 明朝" w:cs="ＭＳ 明朝"/>
                <w:b/>
                <w:b/>
              </w:rPr>
            </w:pPr>
            <w:r>
              <w:rPr>
                <w:rFonts w:ascii="ＭＳ 明朝" w:hAnsi="ＭＳ 明朝" w:cs="ＭＳ 明朝"/>
                <w:b/>
              </w:rPr>
              <w:t>（１）障害者基本計画策定の背景と趣旨説明</w:t>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それでは、これより先の議事につきましては、議長であります委員長より、進めていただきたいと思います。よろしくお願いいたします。</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はい、それでは先ほど市長様から中間市第４次障害者基本計画・第７期障害福祉計画・第３期障害児福祉計画策定についての諮問をいただきました。これに基づきまして、本委員会で計画策定についてご協議ご審議をいただきたいと思います。</w:t>
            </w:r>
          </w:p>
          <w:p>
            <w:pPr>
              <w:pStyle w:val="Normal"/>
              <w:tabs>
                <w:tab w:val="clear" w:pos="840"/>
                <w:tab w:val="left" w:pos="4012" w:leader="none"/>
              </w:tabs>
              <w:rPr>
                <w:rFonts w:ascii="ＭＳ 明朝" w:hAnsi="ＭＳ 明朝" w:cs="ＭＳ 明朝"/>
              </w:rPr>
            </w:pPr>
            <w:r>
              <w:rPr>
                <w:rFonts w:ascii="ＭＳ 明朝" w:hAnsi="ＭＳ 明朝" w:cs="ＭＳ 明朝"/>
              </w:rPr>
              <w:t>それで、限られた時間ではございますが、より良いものにしていきたいというふうに思っておりますので、ご協力のほどよろしくお願い申し上げたいと思います。</w:t>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それでは議事に入っていきたいと思います。議事（１）につきまして、事務局からご説明をお願い申し上げたいと思います。</w:t>
            </w:r>
          </w:p>
          <w:p>
            <w:pPr>
              <w:pStyle w:val="Normal"/>
              <w:tabs>
                <w:tab w:val="clear" w:pos="840"/>
                <w:tab w:val="left" w:pos="4012" w:leader="none"/>
              </w:tabs>
              <w:ind w:firstLine="193"/>
              <w:rPr>
                <w:rFonts w:ascii="ＭＳ 明朝" w:hAnsi="ＭＳ 明朝" w:cs="ＭＳ 明朝"/>
              </w:rPr>
            </w:pPr>
            <w:r>
              <w:rPr>
                <w:rFonts w:cs="ＭＳ 明朝" w:ascii="ＭＳ 明朝" w:hAnsi="ＭＳ 明朝"/>
              </w:rPr>
            </w:r>
          </w:p>
          <w:p>
            <w:pPr>
              <w:pStyle w:val="Normal"/>
              <w:tabs>
                <w:tab w:val="clear" w:pos="840"/>
                <w:tab w:val="left" w:pos="4012" w:leader="none"/>
              </w:tabs>
              <w:rPr>
                <w:rFonts w:ascii="ＭＳ 明朝" w:hAnsi="ＭＳ 明朝" w:cs="ＭＳ 明朝"/>
              </w:rPr>
            </w:pPr>
            <w:r>
              <w:rPr>
                <w:rFonts w:ascii="ＭＳ 明朝" w:hAnsi="ＭＳ 明朝" w:cs="ＭＳ 明朝"/>
              </w:rPr>
              <w:t>（事務局より、議事（１）障害者基本計画策定の背景と趣旨説明）</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はい。どうもありがとうございました。ただいま事務局の方から、計画についての関連性も含めてご説明をいただいたわけでございます。それで、根拠となる法律がそれぞれ違いますし、スタートの時期が違っておりますので、計画の始めにあります、数字が異なっているということで、ちょっとわかりにくいところがあるのではないかと思います。</w:t>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何かご質問ご意見ございましたら、よろしくお願いいたします。何かございませんでしょうか。はい、どうぞお願いします。</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令和４年からの情報提供の部分がありますね。その分はどういうふうなことを取り組まれておられるんですかね。</w:t>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私、視覚障害者の会ですので、文字のものは読めませんので、音訳とか、点訳とか、そういうふうなことをしていただいており、選挙管理委員会さんがＳＰコードというものをつけていただいていましたが、ＳＰコードを読む機械を作っている会社が倒産しました。しかし現在はスマホで読めるということが分かりましたので、そういうことをこれから検討していただければと思います。ホームページも、映像やＰＤＦファィルではなく、Ｗｏｒｄ文書を添えて欲しいです。</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行政情報の提供についての手法ということでのご意見ということですね。ちょっと個別案件になりますけれども、事務局、何かありましたら。</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はい。今のお話を伺っていまして、視覚障がいのある方々に対して、市の方としての対応ということで、例えば今回、非課税世帯の給付金の部分についてはお願いしまして、そういうふうな部分でさせていただいてたりとかですね。その辺はさせていただいておりますが、徹底しているのかどうなのかというと、徹底できていない部分もあろうかと思います。ですのでそのあたりは、先ほどおっしゃいましたホームページの部分であったりとかですね、そういったところは改善すべきところはあろうかと思いますので、そのあたりは今回の計画を進めていく中で詰めていけたらというふうに考えておりますので、よろしくお願いいたします。</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はい、ありがとうございます。他にございませんでしょうか。それぞれ、この障害者基本計画、障害福祉計画、障害児福祉計画については、共通の部分っていうのがそれぞれあります。ただ、根拠となる法律だとか、理念とかそういうところを重視した計画の部分とか、具体的なサービス量とか、そういうものを作るとか、そういう違いがあったりするので、ちょっとわかりにくいところがあるかもしれません。ただ、進めていく中で鮮明になっていくのではないかなというふうには思います。よろしいでしょうか。それでは議事１番目の部分についてはよろしいでしょうか。それでは続きまして、次の部分でございます。事務局の方からお願いします。</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rPr>
                <w:rFonts w:ascii="ＭＳ 明朝" w:hAnsi="ＭＳ 明朝" w:cs="ＭＳ 明朝"/>
              </w:rPr>
            </w:pPr>
            <w:r>
              <w:rPr>
                <w:rFonts w:ascii="ＭＳ 明朝" w:hAnsi="ＭＳ 明朝" w:cs="ＭＳ 明朝"/>
              </w:rPr>
              <w:t>（事務局より、議事（２）今後のスケジュール　説明）</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事務局の方から資料に記載されているように、この第１回目策定委員会、これが本日７月１８日の部分でございます。そしてその間、ワーキンググループ等でアンケート調査とかを取り組みまして、そしてその集計をしましたものを整理をした上で、１０月１９日にアンケート実施結果を、この本委員会でご説明申し上げ、ご意見を賜りたいということです。それから、骨子案もそのときに提示させていただきたいということでございます。１２月１９日に第３回目を開きまして、計画素案の協議ということで、その部分で取りまとめたものをパブリックコメントということで、市民の方にお示しをして、ご意見等を賜る。それを踏まえた上で整理をしまして、２月にパブリックコメント等の結果報告と、それから計画最終案の協議をしていただいて、そして答申という形になるのではなかろうかということで、大きな流れは、この資料２に記載されている通り取り組んでいきたいっていうのが、その案でございます。</w:t>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何かご質問ご意見ございましたら、いただければと思います。特にこの本委員会は、当事者の団体の代表の方にも、入っていただいておりますので、またいろいろご意見を出していただく機会にしていただきますようお願い申し上げたいと思います。何かございませんでしょうか？</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我々にアンケートの目的や期間、対象の詳細を事前に知らせるという手立てはありますか。</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調査票とかも含めてですか。はい。その他いかがでしょうか？</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策定スケジュールの中で、アンケート調査結果の整理ということで、７月から１０月にかけて、作業項目として挙げております。このアンケート調査につきましては昨年度、令和４年度に実施したものになっておりまして、報告書の方はもう出来上がっている状態になっております。このアンケート調査の結果を踏まえて、次の第４次障害者基本計画、第７期障害福祉計画、第３期障害福祉計画の策定に反映させるような作業を行ってまいりたいと考えてます。以上です。</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ということは、令和４年度に実態調査意識調査も含めてやった部分を、結果を踏まえて課題の抽出をしたいということですね。それで、委員はそういう調査票が欲しいというご意見ですね。</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事前に、例えば、この策定委員会で１ヶ月のスパンを決め、調査票を作り上げていく作業があるのではと思っていたのです。昨年の調査結果を踏まえてここで出すということ知らなかったので。また、調査目的、概要、標本数、調査対象者等、事前の検討や確認が必要と思っていたからです。次回の会議の中で、調査の結果などが出てくるということはわかりました。</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はい、ありがとうございます。ということでございます。何かございますか。</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言われているのは、１０月１９日だったら、もう結果が出たあとになるわけでしょう。だから、その前に内容を見たいということでないでしょうか。</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策定スケジュールの中で、１０月の第２回目の策定委員会の中で実施結果の報告をいたします。使用しました調査票の内容ですとか、あと障がい者の関連団体から聞き取った内容ですとか、項目につきましては、お知らせする予定にしております。</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アンケートの内容を知りたいと言われてるのでは。</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アンケートの内容はもう作られていますので。質問は、調査票の内容は設問等をこの委員会で検討すると思っていたので尋ねました。１０月に結果は出てくるので、調査票については、十分な対応をされているだろうと思います。はい、ありがとうございます。</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rPr>
                <w:rFonts w:ascii="ＭＳ 明朝" w:hAnsi="ＭＳ 明朝" w:cs="ＭＳ 明朝"/>
              </w:rPr>
            </w:pPr>
            <w:r>
              <w:rPr>
                <w:rFonts w:ascii="ＭＳ 明朝" w:hAnsi="ＭＳ 明朝" w:cs="ＭＳ 明朝"/>
              </w:rPr>
              <w:t>はい。よろしいですか。</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rPr>
                <w:rFonts w:ascii="ＭＳ 明朝" w:hAnsi="ＭＳ 明朝" w:cs="ＭＳ 明朝"/>
              </w:rPr>
            </w:pPr>
            <w:r>
              <w:rPr>
                <w:rFonts w:ascii="ＭＳ 明朝" w:hAnsi="ＭＳ 明朝" w:cs="ＭＳ 明朝"/>
              </w:rPr>
              <w:t>はい。</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rPr>
                <w:rFonts w:ascii="ＭＳ 明朝" w:hAnsi="ＭＳ 明朝" w:cs="ＭＳ 明朝"/>
              </w:rPr>
            </w:pPr>
            <w:r>
              <w:rPr>
                <w:rFonts w:ascii="ＭＳ 明朝" w:hAnsi="ＭＳ 明朝" w:cs="ＭＳ 明朝"/>
              </w:rPr>
              <w:t>　当事者のアンケート調査とか、あるいは団体対象のヒアリングとか、そういうことをされているわけですよね。それで、調査の部分については、３年ごとに調査をやってきて、その分の実績を踏まえて、令和４年度に調査をしているということです。その結果を踏まえて、今回の計画の中に、それに反映させ計画立案に取り入れたいということでございます。</w:t>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次回はまたこの会議がある前に、資料はお届けする形になりますので、そういうときにはお目通しをいただいた上で、１０月１９日の会議にお越しいただく形になろうと思います。１９日にこれを見てどうですかということではないというふうに思います。</w:t>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他に何かございますか。よろしいでしょうか。それではまた事務局お願いします。</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本委員会の議事録の件についてでございます。議事録につきましては、事前に委員の皆様にご確認をいただき、次回の委員会において、委員の皆様にご承認をいただいた上で、市のホームページに掲載する予定で考えております。その際に、発言者委員のお名前等は実名ではなくて、ＡＢＣといった表記で掲載したいと考えておりますがよろしいでしょうか？</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はい。ということですが、いかがでしょうか。人物が特定できないような記録の仕方をするということですね。基本的には会議でいろいろ議論されたことについて、議事録をとって、議事録を承認していただいて、それを公開をするという、手続きでいきたいということでございます。よろしいでしょうか。ご異議がないということでございますので、そういう進め方をさせていただきたいというふうに思います。</w:t>
            </w:r>
          </w:p>
          <w:p>
            <w:pPr>
              <w:pStyle w:val="Normal"/>
              <w:tabs>
                <w:tab w:val="clear" w:pos="840"/>
                <w:tab w:val="left" w:pos="4012" w:leader="none"/>
              </w:tabs>
              <w:rPr>
                <w:rFonts w:ascii="ＭＳ 明朝" w:hAnsi="ＭＳ 明朝" w:cs="ＭＳ 明朝"/>
              </w:rPr>
            </w:pPr>
            <w:r>
              <w:rPr>
                <w:rFonts w:ascii="ＭＳ 明朝" w:hAnsi="ＭＳ 明朝" w:cs="ＭＳ 明朝"/>
              </w:rPr>
              <w:t>他に何かございましたら、全体的に何かありましたらどうぞ。ないようでございましたら、以上で終わりたいと思います。あとは事務局にお願いします。</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ind w:firstLine="193"/>
              <w:rPr>
                <w:rFonts w:ascii="ＭＳ 明朝" w:hAnsi="ＭＳ 明朝" w:cs="ＭＳ 明朝"/>
              </w:rPr>
            </w:pPr>
            <w:r>
              <w:rPr>
                <w:rFonts w:ascii="ＭＳ 明朝" w:hAnsi="ＭＳ 明朝" w:cs="ＭＳ 明朝"/>
              </w:rPr>
              <w:t>委員長。司会進行ありがとうございました。それではこれをもちまして第１回中間市第４次障害者基本計画・第７期障害福祉計画・第３期障害児福祉計画策定委員会を閉会いたします。ありがとうございました。</w:t>
            </w:r>
          </w:p>
          <w:p>
            <w:pPr>
              <w:pStyle w:val="Normal"/>
              <w:tabs>
                <w:tab w:val="clear" w:pos="840"/>
                <w:tab w:val="left" w:pos="4012" w:leader="none"/>
              </w:tabs>
              <w:rPr>
                <w:rFonts w:ascii="ＭＳ 明朝" w:hAnsi="ＭＳ 明朝" w:cs="ＭＳ 明朝"/>
              </w:rPr>
            </w:pPr>
            <w:r>
              <w:rPr>
                <w:rFonts w:cs="ＭＳ 明朝" w:ascii="ＭＳ 明朝" w:hAnsi="ＭＳ 明朝"/>
              </w:rPr>
            </w:r>
          </w:p>
          <w:p>
            <w:pPr>
              <w:pStyle w:val="Normal"/>
              <w:tabs>
                <w:tab w:val="clear" w:pos="840"/>
                <w:tab w:val="left" w:pos="4012" w:leader="none"/>
              </w:tabs>
              <w:rPr>
                <w:rFonts w:ascii="ＭＳ 明朝" w:hAnsi="ＭＳ 明朝" w:cs="ＭＳ 明朝"/>
              </w:rPr>
            </w:pPr>
            <w:r>
              <w:rPr>
                <w:rFonts w:cs="ＭＳ 明朝" w:ascii="ＭＳ 明朝" w:hAnsi="ＭＳ 明朝"/>
              </w:rPr>
            </w:r>
          </w:p>
        </w:tc>
      </w:tr>
    </w:tbl>
    <w:p>
      <w:pPr>
        <w:pStyle w:val="Normal"/>
        <w:rPr/>
      </w:pPr>
      <w:r>
        <w:rPr/>
      </w:r>
    </w:p>
    <w:sectPr>
      <w:footerReference w:type="default" r:id="rId2"/>
      <w:type w:val="nextPage"/>
      <w:pgSz w:w="11906" w:h="16838"/>
      <w:pgMar w:left="1134" w:right="1134" w:gutter="0" w:header="0" w:top="1134"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表題 (文字)"/>
    <w:qFormat/>
    <w:rPr>
      <w:rFonts w:ascii="Arial" w:hAnsi="Arial" w:eastAsia="ＭＳ ゴシック" w:cs="Arial"/>
      <w:kern w:val="2"/>
      <w:sz w:val="32"/>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43:00Z</dcterms:created>
  <dc:creator>吉松摩理子</dc:creator>
  <dc:description/>
  <cp:keywords/>
  <dc:language>en-US</dc:language>
  <cp:lastModifiedBy>山本　朝教</cp:lastModifiedBy>
  <cp:lastPrinted>2023-08-01T11:28:00Z</cp:lastPrinted>
  <dcterms:modified xsi:type="dcterms:W3CDTF">2024-01-03T23:42:00Z</dcterms:modified>
  <cp:revision>287</cp:revision>
  <dc:subject/>
  <dc:title>福岡市保健福祉審議会　第1回　福岡市保健福祉局高齢者保健福祉専門分科会　議事録</dc:title>
</cp:coreProperties>
</file>